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宫廷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中有着一位无人不知、无人不晓的女性，她就是“第一皇妃”。她不仅是皇帝的心上人，更是整个宫廷中的一道风景。她的故事，在人们心中的永远是一段传奇。</w:t>
      </w:r>
      <w:r>
        <w:rPr>
          <w:sz w:val="32"/>
          <w:szCs w:val="32"/>
        </w:rPr>
        <w:t>&lt;/p&gt;&lt;p&gt;&lt;img src="/static-img/kwfBgwy82YaiiREKKuexM_IGqvjbdDZSdu9i6ahgLRZBri2HSl2nBSCY0XzFgq81.jpg"&gt;&lt;/p&gt;&lt;p&gt;</w:t>
      </w:r>
      <w:r>
        <w:rPr>
          <w:sz w:val="32"/>
          <w:szCs w:val="32"/>
        </w:rPr>
        <w:t>第一章：陛下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傍晚，太后召集了所有的妃子进行一次大规模的筛选。在这个过程中，每个妃子的才华与美貌都被展现得淋漓尽致。但最终，只有一位能够走进太后眼前的殿堂，那就是李氏。她那纯真的笑容和优雅的举止，让太后对她产生了浓厚兴趣。从此，李氏成为了一名候选人的身份，而她的名字也随即传遍了整个宫城。</w:t>
      </w:r>
      <w:r>
        <w:rPr>
          <w:sz w:val="32"/>
          <w:szCs w:val="32"/>
        </w:rPr>
        <w:t>&lt;/p&gt;&lt;p&gt;&lt;img src="/static-img/pXH66gU11SCz3HykCR6j8PIGqvjbdDZSdu9i6ahgLRZBri2HSl2nBSCY0XzFgq81.jpg"&gt;&lt;/p&gt;&lt;p&gt;</w:t>
      </w:r>
      <w:r>
        <w:rPr>
          <w:sz w:val="32"/>
          <w:szCs w:val="32"/>
        </w:rPr>
        <w:t>第二章：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的考验与挑战，李氏终于站在了选择者的面前。当夜幕降临，一抹月光洒在她的脸上，她以一种超凡脱俗的姿态出现在了皇帝面前。在那一刻，无数的心跳都为她加速。而这，就是命运将她推向巅峰的一步——成为第一皇妃。</w:t>
      </w:r>
      <w:r>
        <w:rPr>
          <w:sz w:val="32"/>
          <w:szCs w:val="32"/>
        </w:rPr>
        <w:t>&lt;/p&gt;&lt;p&gt;&lt;img src="/static-img/YPqrHKerO6QNoGRZV9VqSfIGqvjbdDZSdu9i6ahgLRZBri2HSl2nBSCY0XzFgq81.jpg"&gt;&lt;/p&gt;&lt;p&gt;</w:t>
      </w:r>
      <w:r>
        <w:rPr>
          <w:sz w:val="32"/>
          <w:szCs w:val="32"/>
        </w:rPr>
        <w:t>第三章：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李氏享受到了前所未有的荣耀与尊贵。她每天都要参加各种盛宴，与众多高级官员交流思想，同时还要照顾好自己的身体，以保持最佳状态。这一切都让她变得更加成熟，也更深入地了解到宫廷政治和权力的游戏。然而，这份荣耀背后隐藏着沉重的地位压力，以及不可告人的秘密。</w:t>
      </w:r>
      <w:r>
        <w:rPr>
          <w:sz w:val="32"/>
          <w:szCs w:val="32"/>
        </w:rPr>
        <w:t>&lt;/p&gt;&lt;p&gt;&lt;img src="/static-img/U7xsKeyyngG3fWZ69Vus2vIGqvjbdDZSdu9i6ahgLRZBri2HSl2nBSCY0XzFgq81.jpg"&gt;&lt;/p&gt;&lt;p&gt;</w:t>
      </w:r>
      <w:r>
        <w:rPr>
          <w:sz w:val="32"/>
          <w:szCs w:val="32"/>
        </w:rPr>
        <w:t>第四章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宮內外的情报频繁传来，有些甚至牵涉到了朝政大事。一场接著另一场的小剧情不断发生，但它们似乎都是围绕着一个核心点——第五王爷。此时，对于谁能真正掌控权力的猜测开始浮现。不幸的是，这场权力斗争也牵连到了原本平静如水的小家庭里，即使是这样，小小的一个女孩也不甘示弱，她用智慧和勇气应对那些潜藏在黑暗中的阴谋。</w:t>
      </w:r>
      <w:r>
        <w:rPr>
          <w:sz w:val="32"/>
          <w:szCs w:val="32"/>
        </w:rPr>
        <w:t>&lt;/p&gt;&lt;p&gt;&lt;img src="/static-img/O6XXa6nn-kapW1Iql7NBOvIGqvjbdDZSdu9i6ahgLRZBri2HSl2nBSCY0XzFgq81.jpg"&gt;&lt;/p&gt;&lt;p&gt;</w:t>
      </w:r>
      <w:r>
        <w:rPr>
          <w:sz w:val="32"/>
          <w:szCs w:val="32"/>
        </w:rPr>
        <w:t>第五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女子凭借自身能力逐渐崛起，并且赢得君主信任时，她便明白自己并非单纯是个虚幻的人物，而是一个拥有真实力量的人。她开始利用手中的影响力，为那些受到压迫或不公待遇的人们发声，最终形成了一股强大的力量，不仅改变了自己的命运，也改变了整个帝国的大局。这样的变化很快就吸引了一批忠诚追随者，他们愿意为了这个坚韧不拔、聪明过人而被称作“第一”的女子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来说，“第一皇妃”这个词汇，不仅代表了一种地位，更是对于某个人生阶段最高荣誉的一个象征。而对于这些身处历史长河中的女性们来说，他们所经历的事情虽然充满挑战，但也留下了一段段无法磨灭的人生篇章。这便是我今天想要分享给大家的一切，从一个角度看待历史，从另一个角度理解生命，或许我们可以找到一些共鸣与启示。</w:t>
      </w:r>
      <w:r>
        <w:rPr>
          <w:sz w:val="32"/>
          <w:szCs w:val="32"/>
        </w:rPr>
        <w:t>&lt;/p&gt;&lt;p&gt;&lt;a href = "/doc/588832-</w:t>
      </w:r>
      <w:r>
        <w:rPr>
          <w:sz w:val="32"/>
          <w:szCs w:val="32"/>
        </w:rPr>
        <w:t>第一皇妃宫廷中的秘密花园</w:t>
      </w:r>
      <w:r>
        <w:rPr>
          <w:sz w:val="32"/>
          <w:szCs w:val="32"/>
        </w:rPr>
        <w:t>.doc" rel="alternate" download="588832-</w:t>
      </w:r>
      <w:r>
        <w:rPr>
          <w:sz w:val="32"/>
          <w:szCs w:val="32"/>
        </w:rPr>
        <w:t>第一皇妃宫廷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