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疼痛揭秘女生说痛男生越往里视频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疼痛：揭秘‘女生说痛男生越往里视频’背后的故事与意义</w:t>
      </w:r>
      <w:r>
        <w:rPr>
          <w:sz w:val="32"/>
          <w:szCs w:val="32"/>
        </w:rPr>
        <w:t>&lt;/p&gt;&lt;p&gt;&lt;img src="/static-img/wNSWCmKhwyXMR7yu_gHX9naIJI59m1FVgvhA7FYGAqP4hy7euXjpNe06H7kFkCSB.jpg"&gt;&lt;/p&gt;&lt;p&gt;</w:t>
      </w:r>
      <w:r>
        <w:rPr>
          <w:sz w:val="32"/>
          <w:szCs w:val="32"/>
        </w:rPr>
        <w:t>视频的流行与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说痛男生越往里视频”在社交媒体上迅速走红，吸引了大量网友观看和分享。这种视频不仅仅是简单的视觉娱乐，它还触及了人们对于关系、沟通和情感表达的一些基本问题。它通过展示一个女生的不同情绪反应，以及男性的不同的行为来反映出人际关系中的复杂性。</w:t>
      </w:r>
      <w:r>
        <w:rPr>
          <w:sz w:val="32"/>
          <w:szCs w:val="32"/>
        </w:rPr>
        <w:t>&lt;/p&gt;&lt;p&gt;&lt;img src="/static-img/ltb79kN0N3Kqn7gYRwdabHaIJI59m1FVgvhA7FYGAqP4hy7euXjpNe06H7kFkCSB.jpg"&gt;&lt;/p&gt;&lt;p&gt;</w:t>
      </w:r>
      <w:r>
        <w:rPr>
          <w:sz w:val="32"/>
          <w:szCs w:val="32"/>
        </w:rPr>
        <w:t>情感表达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孩对男孩的情感表达并不总是一致的，她有时表现得温柔，有时则显得冷漠。这可能让观众感到困惑，并促使他们思考如何更好地理解对方的情绪。在现实生活中，这种情感波动常常导致误解，双方可能会因为无法准确把握对方的心意而产生矛盾。</w:t>
      </w:r>
      <w:r>
        <w:rPr>
          <w:sz w:val="32"/>
          <w:szCs w:val="32"/>
        </w:rPr>
        <w:t>&lt;/p&gt;&lt;p&gt;&lt;img src="/static-img/-KEMcm0t5rGU3YPbckQWZnaIJI59m1FVgvhA7FYGAqP4hy7euXjpNe06H7kFkCSB.jpg"&gt;&lt;/p&gt;&lt;p&gt;</w:t>
      </w:r>
      <w:r>
        <w:rPr>
          <w:sz w:val="32"/>
          <w:szCs w:val="32"/>
        </w:rPr>
        <w:t>沟通技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也提醒我们沟通技巧的重要性。无论是在恋爱关系还是其他形式的人际交往中，都需要双方能够有效地交流彼此的心声。如果没有良好的沟通机制，就很难避免误解和冲突。</w:t>
      </w:r>
      <w:r>
        <w:rPr>
          <w:sz w:val="32"/>
          <w:szCs w:val="32"/>
        </w:rPr>
        <w:t>&lt;/p&gt;&lt;p&gt;&lt;img src="/static-img/_cCxV-IgDptQ3mCyPAdAdXaIJI59m1FVgvhA7FYGAqP4hy7euXjpNe06H7kFkCSB.jpg"&gt;&lt;/p&gt;&lt;p&gt;</w:t>
      </w:r>
      <w:r>
        <w:rPr>
          <w:sz w:val="32"/>
          <w:szCs w:val="32"/>
        </w:rPr>
        <w:t>男性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性角色也值得关注。他是否应该主动去探寻女生的真实感受？或者，他是否应该耐心等待并给予她足够时间来表达自己的情绰？这些都是社会文化背景下男性角色所需承担的一部分。</w:t>
      </w:r>
      <w:r>
        <w:rPr>
          <w:sz w:val="32"/>
          <w:szCs w:val="32"/>
        </w:rPr>
        <w:t>&lt;/p&gt;&lt;p&gt;&lt;img src="/static-img/QxHsVYx7t1lRSw2h_eYoqHaIJI59m1FVgvhA7FYGAqP4hy7euXjpNe06H7kFkCSB.jpg"&gt;&lt;/p&gt;&lt;p&gt;</w:t>
      </w:r>
      <w:r>
        <w:rPr>
          <w:sz w:val="32"/>
          <w:szCs w:val="32"/>
        </w:rPr>
        <w:t>女性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被认为是更加内敛和隐秘，而这段视频似乎揭示了她们内心世界的一部分。这不仅仅是一个关于疼痛或快乐的问题，更是关于如何将自己的感觉传递出去，以及接受他人的同理心。在现代社会，对于女性来说，要么保持沉默，要么展现出来都有一定的风险，这样的心理压力也是该视频值得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分析，这个行为反映出了人类普遍存在的一个心理特征，即我们倾向于根据外部环境来判断自己内心状态。当我们的外界条件发生变化时，我们的大脑会自动调整内部状态，以适应新的环境，从而体验到相应的情绪反应。这也意味着，我们对周围人的行为做出反应，不一定能准确预测其真正的心意，因为它们受到多种因素（包括个人经历、文化背景、成见等）的影响。</w:t>
      </w:r>
      <w:r>
        <w:rPr>
          <w:sz w:val="32"/>
          <w:szCs w:val="32"/>
        </w:rPr>
        <w:t>&lt;/p&gt;&lt;p&gt;&lt;a href = "/doc/588829-</w:t>
      </w:r>
      <w:r>
        <w:rPr>
          <w:sz w:val="32"/>
          <w:szCs w:val="32"/>
        </w:rPr>
        <w:t>心灵深处的疼痛揭秘女生说痛男生越往里视频背后的故事与意义</w:t>
      </w:r>
      <w:r>
        <w:rPr>
          <w:sz w:val="32"/>
          <w:szCs w:val="32"/>
        </w:rPr>
        <w:t>.doc" rel="alternate" download="588829-</w:t>
      </w:r>
      <w:r>
        <w:rPr>
          <w:sz w:val="32"/>
          <w:szCs w:val="32"/>
        </w:rPr>
        <w:t>心灵深处的疼痛揭秘女生说痛男生越往里视频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