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禁令一条关于传承与挑战的界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老木匠张叔和他的徒弟李明共同工作。每天，张叔都会教李明新的技艺，两人之间建立起了一种特殊的情谊。然而，有一天，张叔突然对李明说：“师傅不可以”这四个字，这句话让整个工作室都陷入了沉默。</w:t>
      </w:r>
      <w:r>
        <w:rPr>
          <w:sz w:val="32"/>
          <w:szCs w:val="32"/>
        </w:rPr>
        <w:t>&lt;/p&gt;&lt;p&gt;&lt;img src="/static-img/jVSwfIfVlH2hzDVHTq7yOYQFK_uDf20RUlZDqhqYCF4w47u4HpYWxW00_EYFp5i4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傅不可以”这四个字背后，是对传统工艺的一种保护和尊重。这是因为在古代，每位工匠都有自己的秘密技艺，一旦被外人了解，就会失去竞争优势。而张叔认为，在继承这些技能的同时，也要允许一些小创意的加入，以便适应时代的变化。对于李明来说，这意味着他不能完全模仿师傅，而应该在基础上进行些许创新。</w:t>
      </w:r>
      <w:r>
        <w:rPr>
          <w:sz w:val="32"/>
          <w:szCs w:val="32"/>
        </w:rPr>
        <w:t>&lt;/p&gt;&lt;p&gt;&lt;img src="/static-img/8TGLGRr8_vGtcqQdiidQNoQFK_uDf20RUlZDqhqYCF4w47u4HpYWxW00_EYFp5i4.jpg"&gt;&lt;/p&gt;&lt;p&gt;</w:t>
      </w:r>
      <w:r>
        <w:rPr>
          <w:sz w:val="32"/>
          <w:szCs w:val="32"/>
        </w:rPr>
        <w:t>技艺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木匠这一行当中最重要的人物之一，张叔深知技术之道不可侵犯。他相信，只有通过长时间的实践和学习才能掌握真正高超的手法，因此，他强调“师傅不可以”的含义，即没有经过足够训练的人，不应该轻易尝试复杂或危险的手术操作，以免造成事故或者损坏作品。</w:t>
      </w:r>
      <w:r>
        <w:rPr>
          <w:sz w:val="32"/>
          <w:szCs w:val="32"/>
        </w:rPr>
        <w:t>&lt;/p&gt;&lt;p&gt;&lt;img src="/static-img/otrgpb-0DN4DbJ02_638VYQFK_uDf20RUlZDqhqYCF4w47u4HpYWxW00_EYFp5i4.jpg"&gt;&lt;/p&gt;&lt;p&gt;</w:t>
      </w:r>
      <w:r>
        <w:rPr>
          <w:sz w:val="32"/>
          <w:szCs w:val="32"/>
        </w:rPr>
        <w:t>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师傅不可以”也常常用来表达一种道德规范。在这里，它反映出的是对学生的一种期望——即使是最优秀的徒弟也不应该超过老师，因为那是老师多年的积累。它提醒我们，无论成就如何，都要保持谦虚和尊敬的心态，对待自己所学持有一份珍惜之心。</w:t>
      </w:r>
      <w:r>
        <w:rPr>
          <w:sz w:val="32"/>
          <w:szCs w:val="32"/>
        </w:rPr>
        <w:t>&lt;/p&gt;&lt;p&gt;&lt;img src="/static-img/AVqKklQ_KBYtHIBrq5gHUoQFK_uDf20RUlZDqhqYCF4w47u4HpYWxW00_EYFp5i4.jpg"&gt;&lt;/p&gt;&lt;p&gt;</w:t>
      </w:r>
      <w:r>
        <w:rPr>
          <w:sz w:val="32"/>
          <w:szCs w:val="32"/>
        </w:rPr>
        <w:t>教授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师傅不可以”的内容看似严厉，但实际上，它也是一个促进教学过程中的催化剂。当李明听到这个禁令时，他开始更加勤奋地学习，从不同的角度观察、思考，并尝试各种方法，最终逐渐形成自己的风格。这正体现了教授与学习之间相辅相成的关系，而不是简单地遵循命令。</w:t>
      </w:r>
      <w:r>
        <w:rPr>
          <w:sz w:val="32"/>
          <w:szCs w:val="32"/>
        </w:rPr>
        <w:t>&lt;/p&gt;&lt;p&gt;&lt;img src="/static-img/KWPMN7Ki5C_w2wnKpJTvK4QFK_uDf20RUlZDqhqYCF4w47u4HpYWxW00_EYFp5i4.jpg"&gt;&lt;/p&gt;&lt;p&gt;</w:t>
      </w:r>
      <w:r>
        <w:rPr>
          <w:sz w:val="32"/>
          <w:szCs w:val="32"/>
        </w:rPr>
        <w:t>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的个人发展而言，“师傅不可以”是一个警示，同时也是一个激励。如果一个人总是在原地踏步，不敢超越，那么他永远不会发现自己的潜力。但如果能够理解并接受这种限制，并且继续努力，那么无论是在艺术领域还是其他任何领域，都有可能取得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师傅不可以”还代表了一种技能传递方式。在这个过程中，老一辈为新一辈打开了视野，让他们看到更多可能性，同时也给予他们足够的话语权，使得知识和经验能够从心到手，从口袋到世界流转下去。这是一段美好的故事，也是一段值得纪念的事迹，是历史长河中的宝贵财富。</w:t>
      </w:r>
      <w:r>
        <w:rPr>
          <w:sz w:val="32"/>
          <w:szCs w:val="32"/>
        </w:rPr>
        <w:t>&lt;/p&gt;&lt;p&gt;&lt;a href = "/doc/588820-</w:t>
      </w:r>
      <w:r>
        <w:rPr>
          <w:sz w:val="32"/>
          <w:szCs w:val="32"/>
        </w:rPr>
        <w:t>师傅的禁令一条关于传承与挑战的界线</w:t>
      </w:r>
      <w:r>
        <w:rPr>
          <w:sz w:val="32"/>
          <w:szCs w:val="32"/>
        </w:rPr>
        <w:t>.doc" rel="alternate" download="588820-</w:t>
      </w:r>
      <w:r>
        <w:rPr>
          <w:sz w:val="32"/>
          <w:szCs w:val="32"/>
        </w:rPr>
        <w:t>师傅的禁令一条关于传承与挑战的界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