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运动之旅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上的健康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的故事</w:t>
      </w:r>
      <w:r>
        <w:rPr>
          <w:sz w:val="32"/>
          <w:szCs w:val="32"/>
        </w:rPr>
        <w:t>&lt;/p&gt;&lt;p&gt;&lt;img src="/static-img/nBJ9pQDGVosUnoXzXTabJt2jMY3Ipnqdy_tPFiPqS--Eeqe0s4rW20a6s9fcDmtP.jpg"&gt;&lt;/p&gt;&lt;p&gt;</w:t>
      </w:r>
      <w:r>
        <w:rPr>
          <w:sz w:val="32"/>
          <w:szCs w:val="32"/>
        </w:rPr>
        <w:t>在现代社会中，健康意识日益提高，而科技也在不断进步，为我们的生活带来了便利。尤其是在追踪和记录自己的运动情况时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gital Object Identifier</w:t>
      </w:r>
      <w:r>
        <w:rPr>
          <w:sz w:val="32"/>
          <w:szCs w:val="32"/>
        </w:rPr>
        <w:t>）网站成为了一个不可或缺的工具。今天，我们就来聊一聊百合是如何利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来提升她的运动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的故事</w:t>
      </w:r>
      <w:r>
        <w:rPr>
          <w:sz w:val="32"/>
          <w:szCs w:val="32"/>
        </w:rPr>
        <w:t>&lt;/p&gt;&lt;p&gt;&lt;img src="/static-img/zIrIDw7WHoIFCxqNUQdRht2jMY3Ipnqdy_tPFiPqS-_A1JWyGb02XMKriuA8UQ6tovxQ6tvdEuXMnSeIiq0zPCuZdl43gW8qGvw4DQsdJME.png"&gt;&lt;/p&gt;&lt;p&gt;</w:t>
      </w:r>
      <w:r>
        <w:rPr>
          <w:sz w:val="32"/>
          <w:szCs w:val="32"/>
        </w:rPr>
        <w:t>百合是一个热爱户外活动的小女孩，她每天都会去公园跑步或者骑自行车。她对自己进行的每一次锻炼都非常认真，不仅关注时间长度，还会注意心率、消耗的卡路里以及其他相关指标。在过去，这些数据都是通过手表或者手机应用程序记录下来，并且需要她自己去分析。但随着技术的发展，百合找到了更好的方法——使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网站介绍</w:t>
      </w:r>
      <w:r>
        <w:rPr>
          <w:sz w:val="32"/>
          <w:szCs w:val="32"/>
        </w:rPr>
        <w:t>&lt;/p&gt;&lt;p&gt;&lt;img src="/static-img/Wc1Cuw1qUXHcHhLdzAMVJN2jMY3Ipnqdy_tPFiPqS-_A1JWyGb02XMKriuA8UQ6tovxQ6tvdEuXMnSeIiq0zPCuZdl43gW8qGvw4DQsdJME.jpg"&gt;&lt;/p&gt;&lt;p&gt;DOI</w:t>
      </w:r>
      <w:r>
        <w:rPr>
          <w:sz w:val="32"/>
          <w:szCs w:val="32"/>
        </w:rPr>
        <w:t>是一种数字标识系统，它可以为任何类型的内容赋予一个唯一的数字标识，使得这些内容可以被无缝地分享、引用和追踪。对于运动爱好者来说，这样的系统简直是福音，因为它不仅能够帮助他们记录自己的运动历史，还能与他人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&lt;img src="/static-img/MdAddM5WCYTrjOVJFSzwKt2jMY3Ipnqdy_tPFiPqS-_A1JWyGb02XMKriuA8UQ6tovxQ6tvdEuXMnSeIiq0zPCuZdl43gW8qGvw4DQsdJME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很简单，只要你有一个设备（如智能手机或平板电脑），并且连接到互联网，你就可以开始了。首先，你需要注册一个账号，然后选择你想要跟踪的一项活动，比如跑步、游泳等。你只需点击一下，就可以启动计时器，并开始你的运动。此外，许多高级应用程序还提供了额外功能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、心率监测等，以提供更全面的数据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的心得体会</w:t>
      </w:r>
      <w:r>
        <w:rPr>
          <w:sz w:val="32"/>
          <w:szCs w:val="32"/>
        </w:rPr>
        <w:t>&lt;/p&gt;&lt;p&gt;&lt;img src="/static-img/zVB_f4sN58Qr1HHaunfipt2jMY3Ipnqdy_tPFiPqS-_A1JWyGb02XMKriuA8UQ6tovxQ6tvdEuXMnSeIiq0zPCuZdl43gW8qGvw4DQsdJME.jpg"&gt;&lt;/p&gt;&lt;p&gt;</w:t>
      </w:r>
      <w:r>
        <w:rPr>
          <w:sz w:val="32"/>
          <w:szCs w:val="32"/>
        </w:rPr>
        <w:t xml:space="preserve">经过一段时间的尝试后，百合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身体状况有了显著改善。她能够更加准确地了解自己的身体状态，从而制定出更加科学有效的地面计划。此外，与朋友们一起竞赛，也让她的训练过程变得更加充满趣味。而通过查看之前所有训练记录，她能够看到自己进步的情况，从而获得更多动力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当然也有其优势，比如方便快捷、高度精确，以及社交互动丰富。但同时，也存在一些挑战。一方面，由于依赖网络连接，如果出现网络问题可能导致无法正常操作；另一方面，对于那些不太懂技术的人来说可能会感到有些困难，因为操作起来比传统方法稍微复杂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”这个主题讲述了一场关于科技与健康结合的小故事。这不仅展示了当代科技如何改变我们日常生活中的某些习惯，更重要的是，它提醒我们，无论我们的兴趣是什么，都应该寻求最好的方式来实现它们。在这个快速变化的大环境下，只要我们愿意学习和适应，用科技助力我们的健身旅程，就没有什么是不能实现的事情。</w:t>
      </w:r>
      <w:r>
        <w:rPr>
          <w:sz w:val="32"/>
          <w:szCs w:val="32"/>
        </w:rPr>
        <w:t>&lt;/p&gt;&lt;p&gt;&lt;a href = "/doc/588812-</w:t>
      </w:r>
      <w:r>
        <w:rPr>
          <w:sz w:val="32"/>
          <w:szCs w:val="32"/>
        </w:rPr>
        <w:t>百合的运动之旅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健康追踪</w:t>
      </w:r>
      <w:r>
        <w:rPr>
          <w:sz w:val="32"/>
          <w:szCs w:val="32"/>
        </w:rPr>
        <w:t>.doc" rel="alternate" download="588812-</w:t>
      </w:r>
      <w:r>
        <w:rPr>
          <w:sz w:val="32"/>
          <w:szCs w:val="32"/>
        </w:rPr>
        <w:t>百合的运动之旅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健康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