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被遗忘的洞窟，那就是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在当地居民口中流传已久，但谁也没有见过它的真面目，因为它隐藏在一片难以企及的地方，被深厚的地层和茂密的丛林所掩盖。</w:t>
      </w:r>
      <w:r>
        <w:rPr>
          <w:sz w:val="32"/>
          <w:szCs w:val="32"/>
        </w:rPr>
        <w:t xml:space="preserve">&lt;/p&gt;&lt;p&gt;&lt;img src="/static-img/u2FKqkCF22A--oEFIuob9epzLzYswAGoC1_ouuF-q8rpT2NTpLfiEy3wy1yIoDqN.jpg"&gt;&lt;/p&gt;&lt;p&gt;1. </w:t>
      </w:r>
      <w:r>
        <w:rPr>
          <w:sz w:val="32"/>
          <w:szCs w:val="32"/>
        </w:rPr>
        <w:t>遗失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座洞窟的一切知情都来自于几百年前的民间故事和谣言。它们讲述了一个关于勇敢探险家的传说，他不顾生命危险，决心揭开这个神秘之地的心理奥秘。他带着信念和恐惧，一步步前行，最终找到了那个被遗忘的地方。</w:t>
      </w:r>
      <w:r>
        <w:rPr>
          <w:sz w:val="32"/>
          <w:szCs w:val="32"/>
        </w:rPr>
        <w:t xml:space="preserve">&lt;/p&gt;&lt;p&gt;&lt;img src="/static-img/s_SaHsU9o0Xr0jq3VkUz_-pzLzYswAGoC1_ouuF-q8rpT2NTpLfiEy3wy1yIoDqN.jpg"&gt;&lt;/p&gt;&lt;p&gt;2. 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逢夜晚，当月光透过树梢洒落到大地上时，人们总会听到远处回荡着探险者的呼唤声，他们似乎在召唤着某种力量，或是向世界宣告他们发现了什么。然而，每次有人试图找到那个地方，都会因为迷路而放弃，或是在山谷里消失无踪。</w:t>
      </w:r>
      <w:r>
        <w:rPr>
          <w:sz w:val="32"/>
          <w:szCs w:val="32"/>
        </w:rPr>
        <w:t xml:space="preserve">&lt;/p&gt;&lt;p&gt;&lt;img src="/static-img/bMEYslVXiugK_Es0EdszaupzLzYswAGoC1_ouuF-q8rpT2NTpLfiEy3wy1yIoDqN.jpg"&gt;&lt;/p&gt;&lt;p&gt;3. </w:t>
      </w:r>
      <w:r>
        <w:rPr>
          <w:sz w:val="32"/>
          <w:szCs w:val="32"/>
        </w:rPr>
        <w:t>神话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這個名為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有一份宝藏等待那些有勇气去寻找的人们。这份宝藏不是金银财富，而是一种智慧，一种力量，它能够让持有者成为最强大的存在。但是，这个故事是否真的发生过，也成为了后人的疑问之一。</w:t>
      </w:r>
      <w:r>
        <w:rPr>
          <w:sz w:val="32"/>
          <w:szCs w:val="32"/>
        </w:rPr>
        <w:t xml:space="preserve">&lt;/p&gt;&lt;p&gt;&lt;img src="/static-img/dWAyPY78hZHIsdrE1Ik3jepzLzYswAGoC1_ouuF-q8rpT2NTpLfiEy3wy1yIoDqN.jpg"&gt;&lt;/p&gt;&lt;p&gt;4. </w:t>
      </w:r>
      <w:r>
        <w:rPr>
          <w:sz w:val="32"/>
          <w:szCs w:val="32"/>
        </w:rPr>
        <w:t>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点变得越来越神秘，许多人开始怀疑它是否真的存在。在现代社会中，对于这样的传说，我们往往用科学解释来安慰自己，不愿意相信那些看似荒诞不经的事迹。但是对于一些冒险爱好者来说，无论现实如何，他们始终坚信，只要人类心中的梦想还存活，那么任何事物都是可能存在的。</w:t>
      </w:r>
      <w:r>
        <w:rPr>
          <w:sz w:val="32"/>
          <w:szCs w:val="32"/>
        </w:rPr>
        <w:t>&lt;/p&gt;&lt;p&gt;&lt;img src="/static-img/zNjtT7oAvp-4E3kJDpihMupzLzYswAGoC1_ouuF-q8rpT2NTpLfiEy3wy1yIoDqN.jpg"&gt;&lt;/p&gt;&lt;p&gt;</w:t>
      </w:r>
      <w:r>
        <w:rPr>
          <w:sz w:val="32"/>
          <w:szCs w:val="32"/>
        </w:rPr>
        <w:t>最后，我个人认为，即使我们无法证实这些关于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话语是否为真，我们仍然可以从这些故事中汲取灵感，从中体验到超越现实生活、探索未知世界的心境。毕竟，就像那些古老文献上的描述那样，“真正意义上的探险并不仅仅是走进新的环境，而更重要的是内心世界对未知事物态度开放的心胸。”</w:t>
      </w:r>
      <w:r>
        <w:rPr>
          <w:sz w:val="32"/>
          <w:szCs w:val="32"/>
        </w:rPr>
        <w:t>&lt;/p&gt;&lt;p&gt;&lt;a href = "/doc/588809-</w:t>
      </w:r>
      <w:r>
        <w:rPr>
          <w:sz w:val="32"/>
          <w:szCs w:val="32"/>
        </w:rPr>
        <w:t>探秘古老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rel="alternate" download="588809-</w:t>
      </w:r>
      <w:r>
        <w:rPr>
          <w:sz w:val="32"/>
          <w:szCs w:val="32"/>
        </w:rPr>
        <w:t>探秘古老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