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主题探索语言学习新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视频主题：探索语言学习新维度</w:t>
      </w:r>
      <w:r>
        <w:rPr>
          <w:sz w:val="32"/>
          <w:szCs w:val="32"/>
        </w:rPr>
        <w:t>&lt;/p&gt;&lt;p&gt;&lt;img src="/static-img/Woj47dSerRoxY7XaISGT6KvZXtXDwFbdeEJDEBRojVL5fQZ6Sm8BrgRaoUcx7_9L.jpg"&gt;&lt;/p&gt;&lt;p&gt;</w:t>
      </w:r>
      <w:r>
        <w:rPr>
          <w:sz w:val="32"/>
          <w:szCs w:val="32"/>
        </w:rPr>
        <w:t>互动式教学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的视频作为一种新的教学工具，通过互动性强、内容丰富的特点，为学生提供了更加生动有趣的学习体验。这种形式不仅能够提升学生对英语课程的兴趣，也能有效提高他们在实际应用中的语言能力。</w:t>
      </w:r>
      <w:r>
        <w:rPr>
          <w:sz w:val="32"/>
          <w:szCs w:val="32"/>
        </w:rPr>
        <w:t>&lt;/p&gt;&lt;p&gt;&lt;img src="/static-img/-N5siwlaFErKzG0rGM7DCKvZXtXDwFbdeEJDEBRojVJmDxhxrgj1EXfUaOelE9z_rdU8wWMGAiVF2ZVW1BINaglr3NIirKKalvSI6xNmbQlNRQJawDmJSCtpyNrHhkRHHVrESU2vwUT5YHYggiEUg0Ok3zignlCV2MwzgZJoj2E.jpg"&gt;&lt;/p&gt;&lt;p&gt;</w:t>
      </w:r>
      <w:r>
        <w:rPr>
          <w:sz w:val="32"/>
          <w:szCs w:val="32"/>
        </w:rPr>
        <w:t>视频内容设计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设计需要考虑到不同层次学生的问题点和需求。英语课代表应根据不同的学习阶段和目标制定合适的教学策略，确保每一部分都能够清晰地传达信息，并且容易理解。此外，多媒体元素如图像、音效等也可以增强观看者的参与感。</w:t>
      </w:r>
      <w:r>
        <w:rPr>
          <w:sz w:val="32"/>
          <w:szCs w:val="32"/>
        </w:rPr>
        <w:t>&lt;/p&gt;&lt;p&gt;&lt;img src="/static-img/6HNeIRjCvUvE_UntoeaXE6vZXtXDwFbdeEJDEBRojVJmDxhxrgj1EXfUaOelE9z_rdU8wWMGAiVF2ZVW1BINaglr3NIirKKalvSI6xNmbQlNRQJawDmJSCtpyNrHhkRHHVrESU2vwUT5YHYggiEUg0Ok3zignlCV2MwzgZJoj2E.jpg"&gt;&lt;/p&gt;&lt;p&gt;</w:t>
      </w:r>
      <w:r>
        <w:rPr>
          <w:sz w:val="32"/>
          <w:szCs w:val="32"/>
        </w:rPr>
        <w:t>实时反馈机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平台，可以实现即时收集学生反应和问题，从而为教师提供实时反馈。在这个过程中，英语课代表可以及时调整教学计划，以更好地满足学生个体差异性的需求。这不仅加强了教师与学生成员之间的沟通，也促进了教材内容与实际情况之间的一致性。</w:t>
      </w:r>
      <w:r>
        <w:rPr>
          <w:sz w:val="32"/>
          <w:szCs w:val="32"/>
        </w:rPr>
        <w:t>&lt;/p&gt;&lt;p&gt;&lt;img src="/static-img/jFUOSGPuAVEUB3S9A-bfVavZXtXDwFbdeEJDEBRojVJmDxhxrgj1EXfUaOelE9z_rdU8wWMGAiVF2ZVW1BINaglr3NIirKKalvSI6xNmbQlNRQJawDmJSCtpyNrHhkRHHVrESU2vwUT5YHYggiEUg0Ok3zignlCV2MwzgZJoj2E.jpg"&gt;&lt;/p&gt;&lt;p&gt;</w:t>
      </w:r>
      <w:r>
        <w:rPr>
          <w:sz w:val="32"/>
          <w:szCs w:val="32"/>
        </w:rPr>
        <w:t>多样化资源整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在制作视频时，可以充分利用网络上的各种资源，如教育网站、影视片段等，以丰富视频内容，不断更新知识库，使得语言学习更加全面和系统，同时也激发了学生成员对于外语文化了解的兴趣。</w:t>
      </w:r>
      <w:r>
        <w:rPr>
          <w:sz w:val="32"/>
          <w:szCs w:val="32"/>
        </w:rPr>
        <w:t>&lt;/p&gt;&lt;p&gt;&lt;img src="/static-img/5UsPcWgHzoPgN-KwVpF126vZXtXDwFbdeEJDEBRojVJmDxhxrgj1EXfUaOelE9z_rdU8wWMGAiVF2ZVW1BINaglr3NIirKKalvSI6xNmbQlNRQJawDmJSCtpyNrHhkRHHVrESU2vwUT5YHYggiEUg0Ok3zignlCV2MwzgZJoj2E.jpg"&gt;&lt;/p&gt;&lt;p&gt;</w:t>
      </w:r>
      <w:r>
        <w:rPr>
          <w:sz w:val="32"/>
          <w:szCs w:val="32"/>
        </w:rPr>
        <w:t>自主选择与自我驱动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主题通常围绕具体话题进行，这样的方式让学生有机会根据自己的兴趣来选择观看哪些内容，从而培养其自主学习能力。同时，由于其自我驱动力的形成，这种方法还能提高他们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价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录制好的每一期节目，都应该设立一个持续评价体系，让观众（包括老师和同学）提出建议或评论。这不仅有助于改善未来的节目质量，还能增加观众参与感，使得整个课程成为一种共同成长过程。</w:t>
      </w:r>
      <w:r>
        <w:rPr>
          <w:sz w:val="32"/>
          <w:szCs w:val="32"/>
        </w:rPr>
        <w:t>&lt;/p&gt;&lt;p&gt;&lt;a href = "/doc/588801-</w:t>
      </w:r>
      <w:r>
        <w:rPr>
          <w:sz w:val="32"/>
          <w:szCs w:val="32"/>
        </w:rPr>
        <w:t>英语课代表的视频主题探索语言学习新维度</w:t>
      </w:r>
      <w:r>
        <w:rPr>
          <w:sz w:val="32"/>
          <w:szCs w:val="32"/>
        </w:rPr>
        <w:t>.doc" rel="alternate" download="588801-</w:t>
      </w:r>
      <w:r>
        <w:rPr>
          <w:sz w:val="32"/>
          <w:szCs w:val="32"/>
        </w:rPr>
        <w:t>英语课代表的视频主题探索语言学习新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