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写高效的文本创作指南技巧与实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写高效的文本创作指南：技巧与实用策略</w:t>
      </w:r>
      <w:r>
        <w:rPr>
          <w:sz w:val="32"/>
          <w:szCs w:val="32"/>
        </w:rPr>
        <w:t>&lt;/p&gt;&lt;p&gt;&lt;img src="/static-img/YpQHa8_9ANp_BKPxL1Ia905hJuht9fdchM7mfLmlnR-qRmE5PtdIbCzwwM5FpIId.jpg"&gt;&lt;/p&gt;&lt;p&gt;</w:t>
      </w:r>
      <w:r>
        <w:rPr>
          <w:sz w:val="32"/>
          <w:szCs w:val="32"/>
        </w:rPr>
        <w:t>理清主题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创作之前，明确你的文章要讨论什么，并设定一个具体的目标。这将帮助你保持专注，并确保内容的一致性。例如，如果是撰写一篇关于如何提高工作效率的文章，你需要确定哪些方面是最关键的，比如时间管理、任务优先级或技术工具。</w:t>
      </w:r>
      <w:r>
        <w:rPr>
          <w:sz w:val="32"/>
          <w:szCs w:val="32"/>
        </w:rPr>
        <w:t>&lt;/p&gt;&lt;p&gt;&lt;img src="/static-img/JmhhteMh_Qoko3osnsuSeU5hJuht9fdchM7mfLmlnR_daV-bWXBakj9IQnbc4_0klUaKk9DGUYbvj93zVyaeyHo8YFCS2fgUVRbJgC-XPFM33LVlAbxaqd41_-0clmvFrCTtKXBFEikMBFlctaxn6A.jpg"&gt;&lt;/p&gt;&lt;p&gt;</w:t>
      </w:r>
      <w:r>
        <w:rPr>
          <w:sz w:val="32"/>
          <w:szCs w:val="32"/>
        </w:rPr>
        <w:t>分析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读者群体至关重要，这可以帮助你更好地定制内容，使其更加贴合他们的需求和兴趣。如果是在学校里完成作业，你可能需要考虑老师或同学们可能会对该主题感兴趣的事项。</w:t>
      </w:r>
      <w:r>
        <w:rPr>
          <w:sz w:val="32"/>
          <w:szCs w:val="32"/>
        </w:rPr>
        <w:t>&lt;/p&gt;&lt;p&gt;&lt;img src="/static-img/awbDPKt-h39CJBLaWL1Bf05hJuht9fdchM7mfLmlnR_daV-bWXBakj9IQnbc4_0klUaKk9DGUYbvj93zVyaeyHo8YFCS2fgUVRbJgC-XPFM33LVlAbxaqd41_-0clmvFrCTtKXBFEikMBFlctaxn6A.png"&gt;&lt;/p&gt;&lt;p&gt;</w:t>
      </w:r>
      <w:r>
        <w:rPr>
          <w:sz w:val="32"/>
          <w:szCs w:val="32"/>
        </w:rPr>
        <w:t>结构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逻辑清晰且有序的结构来组织你的想法。这不仅能使文章易于阅读，还能帮助读者跟随你的思路。例如，在介绍一个新的产品时，可以首先讲述产品特点，然后谈论它在市场中的独特之处以及它为用户带来的便利。</w:t>
      </w:r>
      <w:r>
        <w:rPr>
          <w:sz w:val="32"/>
          <w:szCs w:val="32"/>
        </w:rPr>
        <w:t>&lt;/p&gt;&lt;p&gt;&lt;img src="/static-img/5cguS25sJpKQDJeuK9QQ6k5hJuht9fdchM7mfLmlnR_daV-bWXBakj9IQnbc4_0klUaKk9DGUYbvj93zVyaeyHo8YFCS2fgUVRbJgC-XPFM33LVlAbxaqd41_-0clmvFrCTtKXBFEikMBFlctaxn6A.jpg"&gt;&lt;/p&gt;&lt;p&gt;</w:t>
      </w:r>
      <w:r>
        <w:rPr>
          <w:sz w:val="32"/>
          <w:szCs w:val="32"/>
        </w:rPr>
        <w:t>利用数据和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和实际案例能够增强文章的说服力，让观点变得更加真实可信。无论是在商务报告还是学术论文中，使用统计数字或者成功案例都能有效地支持你的主张。</w:t>
      </w:r>
      <w:r>
        <w:rPr>
          <w:sz w:val="32"/>
          <w:szCs w:val="32"/>
        </w:rPr>
        <w:t>&lt;/p&gt;&lt;p&gt;&lt;img src="/static-img/XQnk9Skj0JfTKmE-ZLPjZE5hJuht9fdchM7mfLmlnR_daV-bWXBakj9IQnbc4_0klUaKk9DGUYbvj93zVyaeyHo8YFCS2fgUVRbJgC-XPFM33LVlAbxaqd41_-0clmvFrCTtKXBFEikMBFlctaxn6A.jpg"&gt;&lt;/p&gt;&lt;p&gt;</w:t>
      </w:r>
      <w:r>
        <w:rPr>
          <w:sz w:val="32"/>
          <w:szCs w:val="32"/>
        </w:rPr>
        <w:t>保持专业性与准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想要吸引读者的注意，但仍然必须保持专业水平。此外，事实上的错误会严重损害您的声誉，因此确保所有信息都是经过核实并且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与审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编辑和审阅阶段。在此过程中，你可以检查语法、拼写错误，同时也重新阅读整体结构，以确保所有部分都紧密相连并服务于文章的大纲。</w:t>
      </w:r>
      <w:r>
        <w:rPr>
          <w:sz w:val="32"/>
          <w:szCs w:val="32"/>
        </w:rPr>
        <w:t>&lt;/p&gt;&lt;p&gt;&lt;a href = "/doc/588799-</w:t>
      </w:r>
      <w:r>
        <w:rPr>
          <w:sz w:val="32"/>
          <w:szCs w:val="32"/>
        </w:rPr>
        <w:t>编写高效的文本创作指南技巧与实用策略</w:t>
      </w:r>
      <w:r>
        <w:rPr>
          <w:sz w:val="32"/>
          <w:szCs w:val="32"/>
        </w:rPr>
        <w:t>.doc" rel="alternate" download="588799-</w:t>
      </w:r>
      <w:r>
        <w:rPr>
          <w:sz w:val="32"/>
          <w:szCs w:val="32"/>
        </w:rPr>
        <w:t>编写高效的文本创作指南技巧与实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