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揭秘古代美姬与宝石珠光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华丽宫廷中，珠宝不仅仅是一种财富的象征，更是权力与尊贵的体现。尤其是在那些充满了政治斗争和爱情纠葛的时代，珠宝往往成为了女性手中的重要武器。在这个故事里，我们将带您走进那个繁荣而又残酷的世界，与“猎艳十大名器艳妇”共同探索她们如何利用这些璀璨夺目的宝石来影响命运。</w:t>
      </w:r>
      <w:r>
        <w:rPr>
          <w:sz w:val="32"/>
          <w:szCs w:val="32"/>
        </w:rPr>
        <w:t>&lt;/p&gt;&lt;p&gt;&lt;img src="/static-img/Ar61WYqIVBN3-i2tMInis2uZQLHBJNk4MBmseCQKCQc-ZsBVnc_p_9JqYMJxHn7w.jpg"&gt;&lt;/p&gt;&lt;p&gt;</w:t>
      </w:r>
      <w:r>
        <w:rPr>
          <w:sz w:val="32"/>
          <w:szCs w:val="32"/>
        </w:rPr>
        <w:t>第一段：《宫廷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一位女皇以她的智慧和勇气统治着一片辽阔的地球。她最珍视的一件宝物便是那颗名为“明月”。据说这颗钻石曾被传说中的龙精所铸，它散发出一种神秘而耀眼的光芒，有人称它能预见未来，有人则认为它能够吸引好运。女皇经常戴着这颗钻石出现在公众场合，无疑增添了她无上的威严和魅力。</w:t>
      </w:r>
      <w:r>
        <w:rPr>
          <w:sz w:val="32"/>
          <w:szCs w:val="32"/>
        </w:rPr>
        <w:t>&lt;/p&gt;&lt;p&gt;&lt;img src="/static-img/Oi5NMA0G2YJz7-oTUL6h2WuZQLHBJNk4MBmseCQKCQc-ZsBVnc_p_9JqYMJxHn7w.jpg"&gt;&lt;/p&gt;&lt;p&gt;</w:t>
      </w:r>
      <w:r>
        <w:rPr>
          <w:sz w:val="32"/>
          <w:szCs w:val="32"/>
        </w:rPr>
        <w:t>第二段：《绣花鞋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位技艺超群的小姑娘，她的手指灵巧得就像是天使一样。人们都知道她有一双镶嵌着红玉的大理石鞋，每当夜幕降临，她就会穿上它们，在星空下跳舞。那红玉仿佛融入她的血液，将整个夜晚点亮。她用这双鞋迷住了一个王子，最终成为了一位国后的传奇人物。这双鞋成了小镇上的传说，而红玉则成为了追求美好生活不可或缺的一部分。</w:t>
      </w:r>
      <w:r>
        <w:rPr>
          <w:sz w:val="32"/>
          <w:szCs w:val="32"/>
        </w:rPr>
        <w:t>&lt;/p&gt;&lt;p&gt;&lt;img src="/static-img/_5RWukN9h7yxpU1k55i6TGuZQLHBJNk4MBmseCQKCQc-ZsBVnc_p_9JqYMJxHn7w.jpg"&gt;&lt;/p&gt;&lt;p&gt;</w:t>
      </w:r>
      <w:r>
        <w:rPr>
          <w:sz w:val="32"/>
          <w:szCs w:val="32"/>
        </w:rPr>
        <w:t>第三段：《桃花潭梦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女子深居简出，却拥有无数人的仰慕。她不时会展示自己珍藏的一串绿色翡翠项链，那些翡翠看似生长于水中，如同潭里的青莲一般清新脱俗。这串项链据说能让佩戴者心境平静，不受世间烦恼扰乱，这也正是她选择这样的生活方式之一。此外，这串项链还隐含着对过去美好记忆的一种怀念，让所有的人都感受到了一种难以言喻的情愫。</w:t>
      </w:r>
      <w:r>
        <w:rPr>
          <w:sz w:val="32"/>
          <w:szCs w:val="32"/>
        </w:rPr>
        <w:t>&lt;/p&gt;&lt;p&gt;&lt;img src="/static-img/Sujgd-kLfw8TlysJk9qIwGuZQLHBJNk4MBmseCQKCQc-ZsBVnc_p_9JqYMJxHn7w.jpg"&gt;&lt;/p&gt;&lt;p&gt;</w:t>
      </w:r>
      <w:r>
        <w:rPr>
          <w:sz w:val="32"/>
          <w:szCs w:val="32"/>
        </w:rPr>
        <w:t>第四段：《琉璃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画家，她创作出的每幅画都是关于琉璃色的幻想世界。在她的作品中，琉璃不仅仅是一种颜色，更是一个可以触及心灵深处的地方。她总是喜欢佩戴一只琉璃制成的小鸟形状首饰，用来激发自己的创造力。而她的作品也因此变得更加灿烂多彩，使得人们对于这种颜色的理解达到了新的高度。</w:t>
      </w:r>
      <w:r>
        <w:rPr>
          <w:sz w:val="32"/>
          <w:szCs w:val="32"/>
        </w:rPr>
        <w:t>&lt;/p&gt;&lt;p&gt;&lt;img src="/static-img/wJ9YZ-Xus3opqh4FjuSnRmuZQLHBJNk4MBmseCQKCQc-ZsBVnc_p_9JqYMJxHn7w.jpg"&gt;&lt;/p&gt;&lt;p&gt;</w:t>
      </w:r>
      <w:r>
        <w:rPr>
          <w:sz w:val="32"/>
          <w:szCs w:val="32"/>
        </w:rPr>
        <w:t>第五段：《风流才子与珍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文学巨匠，以他的才华赢得了许多人的喜爱。他总是喜欢佩戴一枚白色珍珠吊坠，那不是普通的白色，他更注重的是那珠子的质地、光泽以及背后的历史故事。每次开口说话，都仿佛是在讲述一个关于生命意义和永恒之美的话题，因此，他的人生观也由此形成了独特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前行时，或许没有遇到过真正属于我们的“猎艳十大名器”，但我们的心里却总有那么几样东西，是我们渴望拥有的，就像那些艳妇们那样，用这些特殊的事物去点缀我们的日常生活，从而增加一点闪耀，让生命变得更加丰富多彩。如果你愿意，你可以随时寻找你的那份璀璨，即使是在最平凡的事情中，也可能隐藏着非凡。你只需找到并学会欣赏，就如同那些古代名器艳妇一样，通过他们的手，我们学到了更多关于生活、爱情与梦想之间联系紧密的事情。</w:t>
      </w:r>
      <w:r>
        <w:rPr>
          <w:sz w:val="32"/>
          <w:szCs w:val="32"/>
        </w:rPr>
        <w:t>&lt;/p&gt;&lt;p&gt;&lt;a href = "/doc/588798-</w:t>
      </w:r>
      <w:r>
        <w:rPr>
          <w:sz w:val="32"/>
          <w:szCs w:val="32"/>
        </w:rPr>
        <w:t>猎艳十大名器艳妇揭秘古代美姬与宝石珠光的传奇</w:t>
      </w:r>
      <w:r>
        <w:rPr>
          <w:sz w:val="32"/>
          <w:szCs w:val="32"/>
        </w:rPr>
        <w:t>.doc" rel="alternate" download="588798-</w:t>
      </w:r>
      <w:r>
        <w:rPr>
          <w:sz w:val="32"/>
          <w:szCs w:val="32"/>
        </w:rPr>
        <w:t>猎艳十大名器艳妇揭秘古代美姬与宝石珠光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