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辉映商旅之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位女老板，她的形象与众不同。在她的一次商务旅行中，一个细节引起了周围人的注意：她的绿色帽。这个小小的物品，不仅成为了一种时尚表达，也成为了她独特个性的象征。</w:t>
      </w:r>
      <w:r>
        <w:rPr>
          <w:sz w:val="32"/>
          <w:szCs w:val="32"/>
        </w:rPr>
        <w:t>&lt;/p&gt;&lt;p&gt;&lt;img src="/static-img/ZdzJc1RU9YB1vJdcChkvE3aIJI59m1FVgvhA7FYGAqP4hy7euXjpNe06H7kFkCSB.png"&gt;&lt;/p&gt;&lt;p&gt;</w:t>
      </w:r>
      <w:r>
        <w:rPr>
          <w:sz w:val="32"/>
          <w:szCs w:val="32"/>
        </w:rPr>
        <w:t>绿色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，代表生机与和谐，这位女老板为什么会选择这种颜色的帽子？有人说，是因为它能够调和她的衣着，同时也能展现出她对环境保护的一份关注。无论是哪种原因，这顶绿帽确实给予了她一种特别的魅力。</w:t>
      </w:r>
      <w:r>
        <w:rPr>
          <w:sz w:val="32"/>
          <w:szCs w:val="32"/>
        </w:rPr>
        <w:t>&lt;/p&gt;&lt;p&gt;&lt;img src="/static-img/GSI7y7d928c3ti2d5uZ9gXaIJI59m1FVgvhA7FYGAqP4hy7euXjpNe06H7kFkCSB.png"&gt;&lt;/p&gt;&lt;p&gt;</w:t>
      </w:r>
      <w:r>
        <w:rPr>
          <w:sz w:val="32"/>
          <w:szCs w:val="32"/>
        </w:rPr>
        <w:t>商务旅行中的标志性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位女老板踏上商务旅行的时候，她都会精心挑选一顶适合场合的帽子。这一次，她选择了一顶简约而不失格调感的小礼帽。她穿着笔挺整洁的大码西装，配以高跟鞋，一副专业又优雅的气质，让人联想到那些经典电影里描绘的地道商界女性。</w:t>
      </w:r>
      <w:r>
        <w:rPr>
          <w:sz w:val="32"/>
          <w:szCs w:val="32"/>
        </w:rPr>
        <w:t>&lt;/p&gt;&lt;p&gt;&lt;img src="/static-img/T5igmQ-0JCJeG4kw3RMcDXaIJI59m1FVgvhA7FYGAqP4hy7euXjpNe06H7kFkCSB.png"&gt;&lt;/p&gt;&lt;p&gt;</w:t>
      </w:r>
      <w:r>
        <w:rPr>
          <w:sz w:val="32"/>
          <w:szCs w:val="32"/>
        </w:rPr>
        <w:t>时尚元素融入工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中，时尚已经成为一种重要的情报工具。这位女老板并没有将时尚限制于私下，而是将其融入到了工作生活中。她戴上的那顶绿色小礼帽，不仅是一件时尚单品，更是一种沟通技巧，它让人们一眼就能记住这一身姿态，而且显得非常年轻动感，与传统意义上的“巜”（沉稳、严肃）形成鲜明对比。</w:t>
      </w:r>
      <w:r>
        <w:rPr>
          <w:sz w:val="32"/>
          <w:szCs w:val="32"/>
        </w:rPr>
        <w:t>&lt;/p&gt;&lt;p&gt;&lt;img src="/static-img/nP18D6pueJdxGiQH-Je4z3aIJI59m1FVgvhA7FYGAqP4hy7euXjpNe06H7kFkCSB.png"&gt;&lt;/p&gt;&lt;p&gt;</w:t>
      </w:r>
      <w:r>
        <w:rPr>
          <w:sz w:val="32"/>
          <w:szCs w:val="32"/>
        </w:rPr>
        <w:t>创意解读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风格都是独一无二的，无论是服饰还是发型，每个细节都透露着一个人的人生哲学或性格特点。这位女老板戴上的绿色小礼帽，就像是在讲述一个故事——是一个关于勇敢追求自我、不墨守成规、乐于尝试新事物的人生的故事。</w:t>
      </w:r>
      <w:r>
        <w:rPr>
          <w:sz w:val="32"/>
          <w:szCs w:val="32"/>
        </w:rPr>
        <w:t>&lt;/p&gt;&lt;p&gt;&lt;img src="/static-img/Cj0mlRJ9oe4VPXBTodTqt3aIJI59m1FVgvhA7FYGAqP4hy7euXjpNe06H7kFkCSB.png"&gt;&lt;/p&gt;&lt;p&gt;</w:t>
      </w:r>
      <w:r>
        <w:rPr>
          <w:sz w:val="32"/>
          <w:szCs w:val="32"/>
        </w:rPr>
        <w:t>企业文化内涵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企业高层的一员，这位女老板所展示出的个人风格，也反映出了公司文化的一部分。她的行为和举止影响着团队成员，使他们看到的是一个开放且包容多样性的环境。在这样的氛围下，员工们更容易激发出创造力，从而推动公司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内外同行赞赏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商界往往被认为是一个严肃的地方，但这位戴着绿色小礼帽的女老板，却赢得了同行们的心头好。当她走进会议室，或坐在办公桌旁，那些曾经只看重结果的人，现在开始意识到，并非只有成功可以衡量一个人，而是包括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如何去实现成功，以及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在过程中的表现方式。</w:t>
      </w:r>
      <w:r>
        <w:rPr>
          <w:sz w:val="32"/>
          <w:szCs w:val="32"/>
        </w:rPr>
        <w:t>&lt;/p&gt;&lt;p&gt;&lt;a href = "/doc/588791-</w:t>
      </w:r>
      <w:r>
        <w:rPr>
          <w:sz w:val="32"/>
          <w:szCs w:val="32"/>
        </w:rPr>
        <w:t>绿帽辉映商旅之巜</w:t>
      </w:r>
      <w:r>
        <w:rPr>
          <w:sz w:val="32"/>
          <w:szCs w:val="32"/>
        </w:rPr>
        <w:t>.doc" rel="alternate" download="588791-</w:t>
      </w:r>
      <w:r>
        <w:rPr>
          <w:sz w:val="32"/>
          <w:szCs w:val="32"/>
        </w:rPr>
        <w:t>绿帽辉映商旅之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