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帝王反派生存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历史传说与奇幻故事中，反派帝王总是以其非凡的智慧和坚韧不拔的意志为人们所称道。他们如何一步步攀登权力的巅峰，又如何在顶点上保持住自己的存在呢？以下是一些关键策略，为那些渴望成为反派帝王的人提供指南。</w:t>
      </w:r>
      <w:r>
        <w:rPr>
          <w:sz w:val="32"/>
          <w:szCs w:val="32"/>
        </w:rPr>
        <w:t>&lt;/p&gt;&lt;p&gt;&lt;img src="/static-img/cmZAPH-s63QYOqc79h5NW_IGqvjbdDZSdu9i6ahgLRZBri2HSl2nBSCY0XzFgq81.jpg"&gt;&lt;/p&gt;&lt;p&gt;</w:t>
      </w:r>
      <w:r>
        <w:rPr>
          <w:sz w:val="32"/>
          <w:szCs w:val="32"/>
        </w:rPr>
        <w:t>掌控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是权力的源泉，无论是在现代社会还是古代帝国。一个好的反派帝王必须学会如何收集、分析和利用信息。通过建立复杂的间谍网络、秘密机构以及精心培养忠诚的情报官员，可以获得对手行动的一手资料，从而制定出最有效的手段来应对各种挑战。</w:t>
      </w:r>
      <w:r>
        <w:rPr>
          <w:sz w:val="32"/>
          <w:szCs w:val="32"/>
        </w:rPr>
        <w:t>&lt;/p&gt;&lt;p&gt;&lt;img src="/static-img/fV4QXaL6cJq_iBVI8seB1PIGqvjbdDZSdu9i6ahgLRZBri2HSl2nBSCY0XzFgq81.jpg"&gt;&lt;/p&gt;&lt;p&gt;</w:t>
      </w:r>
      <w:r>
        <w:rPr>
          <w:sz w:val="32"/>
          <w:szCs w:val="32"/>
        </w:rPr>
        <w:t>巧用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往往不会孤军作战，而是会结交一些有能力并且愿意支持自己的盟友。这些建立起来的联盟可以在必要时发挥巨大的力量，并且能够帮助你扩大影响力，稳固你的统治地位。</w:t>
      </w:r>
      <w:r>
        <w:rPr>
          <w:sz w:val="32"/>
          <w:szCs w:val="32"/>
        </w:rPr>
        <w:t>&lt;/p&gt;&lt;p&gt;&lt;img src="/static-img/s1dwpmIEHSHAOBHjyL0kbfIGqvjbdDZSdu9i6ahgLRZBri2HSl2nBSCY0XzFgq81.jpg"&gt;&lt;/p&gt;&lt;p&gt;</w:t>
      </w:r>
      <w:r>
        <w:rPr>
          <w:sz w:val="32"/>
          <w:szCs w:val="32"/>
        </w:rPr>
        <w:t>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通常拥有独特而令人印象深刻的形象，这种形象往往能够吸引或震慑周围的人。在公众视野中塑造出强硬但又魅力四射的个人品牌，不仅能增强你的威信，也能让你更好地控制民心和舆论。</w:t>
      </w:r>
      <w:r>
        <w:rPr>
          <w:sz w:val="32"/>
          <w:szCs w:val="32"/>
        </w:rPr>
        <w:t>&lt;/p&gt;&lt;p&gt;&lt;img src="/static-img/1tJab1zo9m5X51uxBQXKSvIGqvjbdDZSdu9i6ahgLRZBri2HSl2nBSCY0XzFgq81.jpg"&gt;&lt;/p&gt;&lt;p&gt;</w:t>
      </w:r>
      <w:r>
        <w:rPr>
          <w:sz w:val="32"/>
          <w:szCs w:val="32"/>
        </w:rPr>
        <w:t>运用恐惧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造恐怖或者提供利益，最终达到控制他人的目的。这可能包括宣扬恐怖政策，让民众畏惧政府，或许还可以承诺给予某些群体特别待遇，以换取他们对自己绝对忠诚。</w:t>
      </w:r>
      <w:r>
        <w:rPr>
          <w:sz w:val="32"/>
          <w:szCs w:val="32"/>
        </w:rPr>
        <w:t>&lt;/p&gt;&lt;p&gt;&lt;img src="/static-img/g9Yb040VWIvwNEa2SsIq5fIGqvjbdDZSdu9i6ahgLRZBri2HSl2nBSCY0XzFgq81.jpg"&gt;&lt;/p&gt;&lt;p&gt;</w:t>
      </w:r>
      <w:r>
        <w:rPr>
          <w:sz w:val="32"/>
          <w:szCs w:val="32"/>
        </w:rPr>
        <w:t>预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大时代里，一名成功的反派帝王需要具备卓越的心理洞察力和前瞻性的思维。他必须不断学习新知识，理解新的趋势，以及预见到未来的挑战，以便及时调整策略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准备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高级别的地位都无法免俗，战争或冲突总会随时降临。因此，对于任何想要长期生存下去并确保自己的位置不被颠覆的人来说，都必须保持警觉，不断加强军事实力，并确保所有可能发生冲突的地方都有足够准备。一旦局势出现危机，即使面对看似不可避免失败的情况也要勇敢迎难而上，展现出作为一名真正领导者的决断精神。</w:t>
      </w:r>
      <w:r>
        <w:rPr>
          <w:sz w:val="32"/>
          <w:szCs w:val="32"/>
        </w:rPr>
        <w:t>&lt;/p&gt;&lt;p&gt;&lt;a href = "/doc/588786-</w:t>
      </w:r>
      <w:r>
        <w:rPr>
          <w:sz w:val="32"/>
          <w:szCs w:val="32"/>
        </w:rPr>
        <w:t>逆袭之路帝王反派生存攻略</w:t>
      </w:r>
      <w:r>
        <w:rPr>
          <w:sz w:val="32"/>
          <w:szCs w:val="32"/>
        </w:rPr>
        <w:t>.doc" rel="alternate" download="588786-</w:t>
      </w:r>
      <w:r>
        <w:rPr>
          <w:sz w:val="32"/>
          <w:szCs w:val="32"/>
        </w:rPr>
        <w:t>逆袭之路帝王反派生存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