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沉默长夜难明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月亮被厚云层覆盖，天空中星光稀少。城市里的灯火通明，但即便如此，长时间的黑暗也让人感到压抑和孤单。在这样的夜晚，我们有时会思考，那些深藏在心底的问题和梦想，这些都是“长夜难明”的体现。</w:t>
      </w:r>
      <w:r>
        <w:rPr>
          <w:sz w:val="32"/>
          <w:szCs w:val="32"/>
        </w:rPr>
        <w:t>&lt;/p&gt;&lt;p&gt;&lt;img src="/static-img/sUC8UR0kxaiRLHuCB8opUnaIJI59m1FVgvhA7FYGAqP4hy7euXjpNe06H7kFkCSB.jpg"&gt;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夜难明不仅是对外界环境的描述，更是一种内心状态。当我们面对生活中的困惑或挑战时，常常会陷入一片迷雾之中，不知如何是好。这时候，我们需要像那寻路者一样，用自己的脚步去丈量这片无边无际的黑暗，最终找到前行的方向。</w:t>
      </w:r>
      <w:r>
        <w:rPr>
          <w:sz w:val="32"/>
          <w:szCs w:val="32"/>
        </w:rPr>
        <w:t>&lt;/p&gt;&lt;p&gt;&lt;img src="/static-img/iIGPNjx8RcrG9qTYFjHU9XaIJI59m1FVgvhA7FYGAqP4hy7euXjpNe06H7kFkCSB.jpg"&gt;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梦想都像一盏微弱的小灯，在漫漫人生旅途中引导着我们前进。然而，当这一切似乎都在“长夜难明”之下时，我们是否还能坚持下去？只有不断地追求那些看似遥不可及的事情，我们才能真正地走出自己的人生轨迹。</w:t>
      </w:r>
      <w:r>
        <w:rPr>
          <w:sz w:val="32"/>
          <w:szCs w:val="32"/>
        </w:rPr>
        <w:t>&lt;/p&gt;&lt;p&gt;&lt;img src="/static-img/jYm1qVH2tCGrhePftsHY7HaIJI59m1FVgvhA7FYGAqP4hy7euXjpNe06H7kFkCSB.jpg"&gt;&lt;/p&gt;&lt;p&gt;</w:t>
      </w:r>
      <w:r>
        <w:rPr>
          <w:sz w:val="32"/>
          <w:szCs w:val="32"/>
        </w:rPr>
        <w:t>心灵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静谧而又充满恐惧的心灵深处，有一种声音，它比任何其他声音都要真实，也比任何其他力量都要强大。这是一种鼓励自我超越、勇敢面对一切困境的声音。正是在这些“长夜难明”的时刻，我们更应该倾听这份来自内心的声音，让它成为我们的指南针。</w:t>
      </w:r>
      <w:r>
        <w:rPr>
          <w:sz w:val="32"/>
          <w:szCs w:val="32"/>
        </w:rPr>
        <w:t>&lt;/p&gt;&lt;p&gt;&lt;img src="/static-img/Pf0ia2xYymlrJd00RcQV_naIJI59m1FVgvhA7FYGAqP4hy7euXjpNe06H7kFkCSB.jpg"&gt;&lt;/p&gt;&lt;p&gt;</w:t>
      </w:r>
      <w:r>
        <w:rPr>
          <w:sz w:val="32"/>
          <w:szCs w:val="32"/>
        </w:rPr>
        <w:t>朋友与家人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身处最为艰苦和孤独的情境中，你可以依靠谁呢？朋友们和家人们，他们就像是璀璨如星辰般照亮了你的世界。在他们温暖的话语和关怀之中，“长夜难明”变成了一个可以克服的一道坎儿，因为你们知道，无论何时，都有人陪伴你一起走过这条道路。</w:t>
      </w:r>
      <w:r>
        <w:rPr>
          <w:sz w:val="32"/>
          <w:szCs w:val="32"/>
        </w:rPr>
        <w:t>&lt;/p&gt;&lt;p&gt;&lt;img src="/static-img/x13MaQVBc8LmDRz7CQvlLXaIJI59m1FVgvhA7FYGAqP4hy7euXjpNe06H7kFkCSB.jpg"&gt;&lt;/p&gt;&lt;p&gt;</w:t>
      </w:r>
      <w:r>
        <w:rPr>
          <w:sz w:val="32"/>
          <w:szCs w:val="32"/>
        </w:rPr>
        <w:t>自我成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经历“长夜”，都是个人成熟的一个机会。当你学会了如何应对恐惧、如何找到内心的力量，你就会发现，每一次跨越都会使你更加坚韧，同时也更加清晰地认识到自己想要什么，以及如何实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可能充满了疑惑，但我们不能忘记未来总是充满希望。在这个过程中，“长夜难明”并不是一个终点，而是一个起点，它激发了我们的潜力，并推动着我们向前迈进。不管接下来会发生什么，只要有信念，就没有什么是不可能完成的事。</w:t>
      </w:r>
      <w:r>
        <w:rPr>
          <w:sz w:val="32"/>
          <w:szCs w:val="32"/>
        </w:rPr>
        <w:t>&lt;/p&gt;&lt;p&gt;&lt;a href = "/doc/588780-</w:t>
      </w:r>
      <w:r>
        <w:rPr>
          <w:sz w:val="32"/>
          <w:szCs w:val="32"/>
        </w:rPr>
        <w:t>夜幕下的沉默长夜难明的探索</w:t>
      </w:r>
      <w:r>
        <w:rPr>
          <w:sz w:val="32"/>
          <w:szCs w:val="32"/>
        </w:rPr>
        <w:t>.doc" rel="alternate" download="588780-</w:t>
      </w:r>
      <w:r>
        <w:rPr>
          <w:sz w:val="32"/>
          <w:szCs w:val="32"/>
        </w:rPr>
        <w:t>夜幕下的沉默长夜难明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