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怎么能不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自由摄影师，生活中有不少关于照片的趣事，但今天发生的一件事让我印象深刻。早上，我接到了一个意外的请求，一位客户需要在一天内拍摄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照片，这对于我来说确实是个挑战。</w:t>
      </w:r>
      <w:r>
        <w:rPr>
          <w:sz w:val="32"/>
          <w:szCs w:val="32"/>
        </w:rPr>
        <w:t>&lt;/p&gt;&lt;p&gt;&lt;img src="/static-img/R7sg9GGIS6H1e6oSOIiMt3aIJI59m1FVgvhA7FYGAqP4hy7euXjpNe06H7kFkCSB.jpg"&gt;&lt;/p&gt;&lt;p&gt;</w:t>
      </w:r>
      <w:r>
        <w:rPr>
          <w:sz w:val="32"/>
          <w:szCs w:val="32"/>
        </w:rPr>
        <w:t>起初，我觉得这不是什么大问题，每天我都在处理各种不同的拍摄任务。但是，当我意识到这些照片必须是在同一天内完成，并且每张都要达到高质量标准时，我的紧张感油然而生。我开始担心自己是否能够按时完成任务，更别提照片质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决定提前做好准备。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就已经开始计划今天的拍摄路线和光线情况。我知道时间宝贵，所以不得不快速而精准地规划我的日程表，以确保能覆盖所有需要拍摄的地方和场景。</w:t>
      </w:r>
      <w:r>
        <w:rPr>
          <w:sz w:val="32"/>
          <w:szCs w:val="32"/>
        </w:rPr>
        <w:t>&lt;/p&gt;&lt;p&gt;&lt;img src="/static-img/3m-n1GbLxpLHScbVO8S6_HaIJI59m1FVgvhA7FYGAqP4hy7euXjpNe06H7kFkCSB.png"&gt;&lt;/p&gt;&lt;p&gt;</w:t>
      </w:r>
      <w:r>
        <w:rPr>
          <w:sz w:val="32"/>
          <w:szCs w:val="32"/>
        </w:rPr>
        <w:t>随着第一批客人抵达，我便立即投入工作。我的第一个目标是捕捉自然光，因为它通常是最美丽、最易于处理的光源。不过，由于这个特殊的一天，还有其他因素需要考虑，比如风向、云层密度以及可能出现的人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变的情况，但通过不断调整策略并灵活运用技巧，终于迎来了午餐时间。在休息了一会儿后，第二波客人陆续到来。这时候，一些新情况也逐渐浮出水面，比如突然降临的小雨，让原本计划中的户外场景变成了室内活动。</w:t>
      </w:r>
      <w:r>
        <w:rPr>
          <w:sz w:val="32"/>
          <w:szCs w:val="32"/>
        </w:rPr>
        <w:t>&lt;/p&gt;&lt;p&gt;&lt;img src="/static-img/SD3dj0Xywomjfdg7zMNBInaIJI59m1FVgvhA7FYGAqP4hy7euXjpNe06H7kFkCSB.jpg"&gt;&lt;/p&gt;&lt;p&gt;</w:t>
      </w:r>
      <w:r>
        <w:rPr>
          <w:sz w:val="32"/>
          <w:szCs w:val="32"/>
        </w:rPr>
        <w:t>正当我以为一切顺利的时候，不幸的事故又发生了。一位客人的发型被风吹得乱七八糟，而另一位则因为紧张忘记了带重要物品，这让我们的团队不得不再次调整计划。此刻，那个肿胀的心情变得更加明显——这可不是一般意义上的“肿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无数次尝试和失败之后，我们成功地拿出了满足所有客户需求的作品。不仅如此，这段经历还让我学会了如何更好地应对突发状况，以及如何以一种积极主动的心态去面对任何挑战。虽然那一天是我职业生涯中遇到的最大压力测试之一，但也成为了宝贵的一课，它将影响着我的未来的每一次创作之旅。而那些曾经让我心跳加速、眼神犹豫的瞬间，现在看来，都不过是通往成功道路上的必经之路罢了。</w:t>
      </w:r>
      <w:r>
        <w:rPr>
          <w:sz w:val="32"/>
          <w:szCs w:val="32"/>
        </w:rPr>
        <w:t>&lt;/p&gt;&lt;p&gt;&lt;img src="/static-img/XvfwJrzjUCGTwGXVnJZeNnaIJI59m1FVgvhA7FYGAqP4hy7euXjpNe06H7kFkCSB.jpg"&gt;&lt;/p&gt;&lt;p&gt;&lt;a href = "/doc/58877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怎么能不紧张</w:t>
      </w:r>
      <w:r>
        <w:rPr>
          <w:sz w:val="32"/>
          <w:szCs w:val="32"/>
        </w:rPr>
        <w:t>.doc" rel="alternate" download="588772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怎么能不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