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男人要吃草莓我说你知不知道今天小美一迈开腿就让大明不得不去买了一盒甜甜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午后，小美穿过了喧嚣的街道，迈开她那轻盈的腿步。她的笑容如同春日里绽放的花朵，温柔而明媚。她不知道，她的一举一动都能左右着身边人的心情。</w:t>
      </w:r>
      <w:r>
        <w:rPr>
          <w:sz w:val="32"/>
          <w:szCs w:val="32"/>
        </w:rPr>
        <w:t>&lt;/p&gt;&lt;p&gt;&lt;img src="/static-img/FF623ngD0UwJ5uQ9V3CdafIGqvjbdDZSdu9i6ahgLRZBri2HSl2nBSCY0XzFgq81.jpg"&gt;&lt;/p&gt;&lt;p&gt;</w:t>
      </w:r>
      <w:r>
        <w:rPr>
          <w:sz w:val="32"/>
          <w:szCs w:val="32"/>
        </w:rPr>
        <w:t>大明站在路边，看着小美那优雅的背影，他的心中突然涌起了一股无名之火。他知道，无论是哪个男人，都无法抗拒一个女孩走路时那自然魅力的诱惑。</w:t>
      </w:r>
      <w:r>
        <w:rPr>
          <w:sz w:val="32"/>
          <w:szCs w:val="32"/>
        </w:rPr>
        <w:t>&lt;/p&gt;&lt;p&gt;“</w:t>
      </w:r>
      <w:r>
        <w:rPr>
          <w:sz w:val="32"/>
          <w:szCs w:val="32"/>
        </w:rPr>
        <w:t>要吃草莓吗？”他轻声问道，一盒鲜红色的草莓被递到了小美的手中。他的目光从她的脚趾缝开始，然后缓缓地移到她的脸庞上，每一次呼吸都带着对这份自然风情的赞叹。</w:t>
      </w:r>
      <w:r>
        <w:rPr>
          <w:sz w:val="32"/>
          <w:szCs w:val="32"/>
        </w:rPr>
        <w:t>&lt;/p&gt;&lt;p&gt;&lt;img src="/static-img/jhVsD76Wk602EJk70UWclfIGqvjbdDZSdu9i6ahgLRZBri2HSl2nBSCY0XzFgq81.jpg"&gt;&lt;/p&gt;&lt;p&gt;</w:t>
      </w:r>
      <w:r>
        <w:rPr>
          <w:sz w:val="32"/>
          <w:szCs w:val="32"/>
        </w:rPr>
        <w:t>小美微微一笑，她没有直接回答，却也没有推开他的手。那个下午，阳光洒在他们身上，似乎一切都变得那么简单和纯粹。大明意识到，这不仅仅是一盒普通的小吃，更是他想要分享的一份幸福感，是他愿意为之付出任何代价的情感表达。</w:t>
      </w:r>
      <w:r>
        <w:rPr>
          <w:sz w:val="32"/>
          <w:szCs w:val="32"/>
        </w:rPr>
        <w:t>&lt;/p&gt;&lt;p&gt;</w:t>
      </w:r>
      <w:r>
        <w:rPr>
          <w:sz w:val="32"/>
          <w:szCs w:val="32"/>
        </w:rPr>
        <w:t>女人迈开腿，男人要吃草莓。在这个简单而又复杂的情感交换中，大明深刻体会到，即使是在繁忙都市中的每一步伐，也可以成为爱情故事中的重要篇章。而对于小美来说，那个下午所经历的情愫，将永远伴随在她每一次迈出的脚步旁。</w:t>
      </w:r>
      <w:r>
        <w:rPr>
          <w:sz w:val="32"/>
          <w:szCs w:val="32"/>
        </w:rPr>
        <w:t>&lt;/p&gt;&lt;p&gt;&lt;img src="/static-img/8Yc2MRBtbwDPTl6TEnxYH_IGqvjbdDZSdu9i6ahgLRZBri2HSl2nBSCY0XzFgq81.jpg"&gt;&lt;/p&gt;&lt;p&gt;&lt;a href = "/doc/588771-</w:t>
      </w:r>
      <w:r>
        <w:rPr>
          <w:sz w:val="32"/>
          <w:szCs w:val="32"/>
        </w:rPr>
        <w:t>女人迈开腿男人要吃草莓我说你知不知道今天小美一迈开腿就让大明不得不去买了一盒甜甜的草莓</w:t>
      </w:r>
      <w:r>
        <w:rPr>
          <w:sz w:val="32"/>
          <w:szCs w:val="32"/>
        </w:rPr>
        <w:t>.doc" rel="alternate" download="588771-</w:t>
      </w:r>
      <w:r>
        <w:rPr>
          <w:sz w:val="32"/>
          <w:szCs w:val="32"/>
        </w:rPr>
        <w:t>女人迈开腿男人要吃草莓我说你知不知道今天小美一迈开腿就让大明不得不去买了一盒甜甜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