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的离别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老公的离别与归来</w:t>
      </w:r>
      <w:r>
        <w:rPr>
          <w:sz w:val="32"/>
          <w:szCs w:val="32"/>
        </w:rPr>
        <w:t>&lt;/p&gt;&lt;p&gt;&lt;img src="/static-img/lyOjcDZIyDelmSaqf10vn3aIJI59m1FVgvhA7FYGAqP4hy7euXjpNe06H7kFkCSB.jpg"&gt;&lt;/p&gt;&lt;p&gt;</w:t>
      </w:r>
      <w:r>
        <w:rPr>
          <w:sz w:val="32"/>
          <w:szCs w:val="32"/>
        </w:rPr>
        <w:t>在这个世界上，军人和平民之间存在着一种特殊的关系，那就是生离死别。每当一位士兵要走的时候，他的心里总是充满了各种各样的情感：牵挂、忧虑、坚定等等。以下是对这一现象的一些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人的牺牲与家庭的承受</w:t>
      </w:r>
      <w:r>
        <w:rPr>
          <w:sz w:val="32"/>
          <w:szCs w:val="32"/>
        </w:rPr>
        <w:t>&lt;/p&gt;&lt;p&gt;&lt;img src="/static-img/0BXwKVJpyPp4kO0rjSgTtHaIJI59m1FVgvhA7FYGAqP4hy7euXjpNe06H7kFkCSB.jpg"&gt;&lt;/p&gt;&lt;p&gt;</w:t>
      </w:r>
      <w:r>
        <w:rPr>
          <w:sz w:val="32"/>
          <w:szCs w:val="32"/>
        </w:rPr>
        <w:t>当一位士兵要被派往前线的时候，他内心深处都有着无尽的牺牲精神，因为他知道自己的行动将会决定国家安全和人民幸福。而家属们，在此时也需要承受起巨大的心理压力，他们不仅要为丈夫儿子的远方而感到担忧，还要学会独立生活并维持家庭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信与信息传递</w:t>
      </w:r>
      <w:r>
        <w:rPr>
          <w:sz w:val="32"/>
          <w:szCs w:val="32"/>
        </w:rPr>
        <w:t>&lt;/p&gt;&lt;p&gt;&lt;img src="/static-img/XAm4w0TLYFLbhM1CPobutXaIJI59m1FVgvhA7FYGAqP4hy7euXjpNe06H7kFkCSB.jpg"&gt;&lt;/p&gt;&lt;p&gt;</w:t>
      </w:r>
      <w:r>
        <w:rPr>
          <w:sz w:val="32"/>
          <w:szCs w:val="32"/>
        </w:rPr>
        <w:t>在当代科技日新月异的情况下，通过电话、短信、视频通话等现代通信手段，让两地相隔千里的家人能够保持联系，这对于缓解彼此之间的情感孤独有着重要作用。但即便如此，每一次通话都是弥补不了久违亲近之人的空白，也只能暂时打发那份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成长的问题</w:t>
      </w:r>
      <w:r>
        <w:rPr>
          <w:sz w:val="32"/>
          <w:szCs w:val="32"/>
        </w:rPr>
        <w:t>&lt;/p&gt;&lt;p&gt;&lt;img src="/static-img/zq4gNMKLMGN-kYizMmxe_XaIJI59m1FVgvhA7FYGAqP4hy7euXjpNe06H7kFkCSB.jpg"&gt;&lt;/p&gt;&lt;p&gt;</w:t>
      </w:r>
      <w:r>
        <w:rPr>
          <w:sz w:val="32"/>
          <w:szCs w:val="32"/>
        </w:rPr>
        <w:t>当一个父亲因为工作原因离开家庭，而母亲独自一人带大孩子，这种情况下的教育问题就显得尤为棘手。如何平衡孩子的情感需求和学业学习？如何让孩子理解父亲远行的意义？这些问题需要母亲不仅有足够的情感支持，还必须具备一定的智慧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体系构建</w:t>
      </w:r>
      <w:r>
        <w:rPr>
          <w:sz w:val="32"/>
          <w:szCs w:val="32"/>
        </w:rPr>
        <w:t>&lt;/p&gt;&lt;p&gt;&lt;img src="/static-img/iSazR_X-WkgbYHFidEb2qnaIJI59m1FVgvhA7FYGAqP4hy7euXjpNe06H7kFkCSB.jpg"&gt;&lt;/p&gt;&lt;p&gt;</w:t>
      </w:r>
      <w:r>
        <w:rPr>
          <w:sz w:val="32"/>
          <w:szCs w:val="32"/>
        </w:rPr>
        <w:t>面对这种特殊的人生状态，社会上的帮助是至关重要的。政府可以提供更多的心理咨询服务，社区可以组织一些活动以减轻孤寡老年人的负担，而企业也能考虑到员工家庭背景，为其提供必要的人事调配政策，以确保他们在工作中不会过于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在经历这样的离别后，不难发现自己内心发生了翻天覆地的大变化。他可能会更加珍惜身边的人，更懂得什么才真正重要，以及在逆境中找到自己的力量和希望。这是一次艰苦卓绝但又宝贵的人生体验，对于个人的成长来说无疑是一个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快以及技术革新的不断推进，我们可以预见未来的战争形态将更加复杂多样，同时信息技术将进一步改善军民间沟通方式。在这个过程中，无论是在战略层面还是微观生活层面，都需要我们共同努力，为那些因职责所迫而不得已远方作战者及其家属创造更好的条件，使他们能够安然度过这段艰难时期，并最终重逢回归到温馨舒适的地球上。</w:t>
      </w:r>
      <w:r>
        <w:rPr>
          <w:sz w:val="32"/>
          <w:szCs w:val="32"/>
        </w:rPr>
        <w:t>&lt;/p&gt;&lt;p&gt;&lt;a href = "/doc/588757-</w:t>
      </w:r>
      <w:r>
        <w:rPr>
          <w:sz w:val="32"/>
          <w:szCs w:val="32"/>
        </w:rPr>
        <w:t>当兵老公的离别与归来</w:t>
      </w:r>
      <w:r>
        <w:rPr>
          <w:sz w:val="32"/>
          <w:szCs w:val="32"/>
        </w:rPr>
        <w:t>.doc" rel="alternate" download="588757-</w:t>
      </w:r>
      <w:r>
        <w:rPr>
          <w:sz w:val="32"/>
          <w:szCs w:val="32"/>
        </w:rPr>
        <w:t>当兵老公的离别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