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影视幕下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上影视：幕下真相</w:t>
      </w:r>
      <w:r>
        <w:rPr>
          <w:sz w:val="32"/>
          <w:szCs w:val="32"/>
        </w:rPr>
        <w:t>&lt;/p&gt;&lt;p&gt;&lt;img src="/static-img/WpAdrojuEF1TJixrr_2jwlf3-NzABDKtndcvT_ezh3yBl9ckVbO9oaGXVYNfc4KI.jpeg"&gt;&lt;/p&gt;&lt;p&gt;</w:t>
      </w:r>
      <w:r>
        <w:rPr>
          <w:sz w:val="32"/>
          <w:szCs w:val="32"/>
        </w:rPr>
        <w:t>在电视剧的世界里，表面总是光鲜亮丽，但背后往往隐藏着复杂的故事和深刻的人性。《亲上影视：幕下真相》是一部探讨电视剧背后真实面貌的作品，它通过对一系列电视剧进行深入分析，揭示了那些被掩盖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制作之道</w:t>
      </w:r>
      <w:r>
        <w:rPr>
          <w:sz w:val="32"/>
          <w:szCs w:val="32"/>
        </w:rPr>
        <w:t>&lt;/p&gt;&lt;p&gt;&lt;img src="/static-img/mWF0k4FvRtzrQCvamtKr4Ff3-NzABDKtndcvT_ezh3x70vSiHX8hLB8VVTjyNpDhIMaq-0ayuRlr5eGBEBdBkSoyY3KbqTRdfSet2qCK34C4FyeuJt2NnRGRx0DlbpIfoy90kdCmmAJjhU_ddvqb-yOgAbvx0ahaK5LipslFc9w.jpeg"&gt;&lt;/p&gt;&lt;p&gt;</w:t>
      </w:r>
      <w:r>
        <w:rPr>
          <w:sz w:val="32"/>
          <w:szCs w:val="32"/>
        </w:rPr>
        <w:t>电视剧制作是一个精细而复杂的过程，它不仅需要高超的艺术技术，还需要丰富的情感投资。从脚本编写到演员选择，再到导演指导，每一个环节都承载着重大的责任。这就是为什么一部好电视剧能让观众产生共鸣，而一部差劲电视剧又会让人感到厌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与角色</w:t>
      </w:r>
      <w:r>
        <w:rPr>
          <w:sz w:val="32"/>
          <w:szCs w:val="32"/>
        </w:rPr>
        <w:t>&lt;/p&gt;&lt;p&gt;&lt;img src="/static-img/ae4oEOfr8Sq8pmF6cjM6r1f3-NzABDKtndcvT_ezh3x70vSiHX8hLB8VVTjyNpDhIMaq-0ayuRlr5eGBEBdBkSoyY3KbqTRdfSet2qCK34C4FyeuJt2NnRGRx0DlbpIfoy90kdCmmAJjhU_ddvqb-yOgAbvx0ahaK5LipslFc9w.jpeg"&gt;&lt;/p&gt;&lt;p&gt;</w:t>
      </w:r>
      <w:r>
        <w:rPr>
          <w:sz w:val="32"/>
          <w:szCs w:val="32"/>
        </w:rPr>
        <w:t>一名优秀的演员能将自己融入角色之中，让观众忘记他们只是在表演。然而，这背后的努力和付出却常常不为人知。在《亲上影视》中，我们看到的是这些演员如何克服困难，如何用自己的情感去触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与创意</w:t>
      </w:r>
      <w:r>
        <w:rPr>
          <w:sz w:val="32"/>
          <w:szCs w:val="32"/>
        </w:rPr>
        <w:t>&lt;/p&gt;&lt;p&gt;&lt;img src="/static-img/N0gqdw-nYZxLpuYGtQIwP1f3-NzABDKtndcvT_ezh3x70vSiHX8hLB8VVTjyNpDhIMaq-0ayuRlr5eGBEBdBkSoyY3KbqTRdfSet2qCK34C4FyeuJt2NnRGRx0DlbpIfoy90kdCmmAJjhU_ddvqb-yOgAbvx0ahaK5LipslFc9w.png"&gt;&lt;/p&gt;&lt;p&gt;</w:t>
      </w:r>
      <w:r>
        <w:rPr>
          <w:sz w:val="32"/>
          <w:szCs w:val="32"/>
        </w:rPr>
        <w:t>导演是电影或电视剧中的灵魂人物，他们掌握了整体创作方向和风格。而在《亲上》，我们得以窥见导演们如何把握每一个镜头、每一次台词，让整个故事线条紧凑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与主题</w:t>
      </w:r>
      <w:r>
        <w:rPr>
          <w:sz w:val="32"/>
          <w:szCs w:val="32"/>
        </w:rPr>
        <w:t>&lt;/p&gt;&lt;p&gt;&lt;img src="/static-img/WhVbr3MadHkyTaE7fzsoPFf3-NzABDKtndcvT_ezh3x70vSiHX8hLB8VVTjyNpDhIMaq-0ayuRlr5eGBEBdBkSoyY3KbqTRdfSet2qCK34C4FyeuJt2NnRGRx0DlbpIfoy90kdCmmAJjhU_ddvqb-yOgAbvx0ahaK5LipslFc9w.jpg"&gt;&lt;/p&gt;&lt;p&gt;</w:t>
      </w:r>
      <w:r>
        <w:rPr>
          <w:sz w:val="32"/>
          <w:szCs w:val="32"/>
        </w:rPr>
        <w:t>优秀的戏本能够引发深层次的话题讨论，同时也能够展现作者对于社会问题的一种独特理解。《亲上的文案分析部分，则更进一步探究了这几部作品所传达出的社会价值，并对其影响进行了详尽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手段日新月异的情况下，一些高端电影或电视系列已经开始运用先进技术来提升画面质量，如三维建模、虚拟现实等。此类技术对于提高电影或戏曲效果至关重要，也为观众带来了更加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作为一种强大的媒体形式，不仅能够娱乐大众，更能够塑造公共意识并推动文化变革。在探讨各个角度之后，《亲上》最终揭示了一些关于我们生活方式、社会态度以及个人成长等方面的问题，以及它们如何通过不同类型的情境得到反映和解读。</w:t>
      </w:r>
      <w:r>
        <w:rPr>
          <w:sz w:val="32"/>
          <w:szCs w:val="32"/>
        </w:rPr>
        <w:t>&lt;/p&gt;&lt;p&gt;&lt;a href = "/doc/588752-</w:t>
      </w:r>
      <w:r>
        <w:rPr>
          <w:sz w:val="32"/>
          <w:szCs w:val="32"/>
        </w:rPr>
        <w:t>亲上影视幕下真相</w:t>
      </w:r>
      <w:r>
        <w:rPr>
          <w:sz w:val="32"/>
          <w:szCs w:val="32"/>
        </w:rPr>
        <w:t>.doc" rel="alternate" download="588752-</w:t>
      </w:r>
      <w:r>
        <w:rPr>
          <w:sz w:val="32"/>
          <w:szCs w:val="32"/>
        </w:rPr>
        <w:t>亲上影视幕下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