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品二品三品中文字幕探秘揭秘古典小说世界的权力游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古代文学中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一品二品三品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词汇常常用来形容官职等级，这也反映了那个时代的社会结构和阶层划分。中文字幕作为一种文化传播方式，将这些故事带入现代，成为了一种新的阅读体验。在这个过程中，我们可以通过分析一品、二品、三品中的角色、剧情和主题，来探讨它们所蕴含的深层次意义。</w:t>
      </w:r>
      <w:r>
        <w:rPr>
          <w:sz w:val="32"/>
          <w:szCs w:val="32"/>
        </w:rPr>
        <w:t>&lt;/p&gt;&lt;p&gt;&lt;img src="/static-img/9-qh53bh1h0Ka3SvAccNOPIGqvjbdDZSdu9i6ahgLRZBri2HSl2nBSCY0XzFgq81.png"&gt;&lt;/p&gt;&lt;p&gt;</w:t>
      </w:r>
      <w:r>
        <w:rPr>
          <w:sz w:val="32"/>
          <w:szCs w:val="32"/>
        </w:rPr>
        <w:t>官场斗争与人际关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一 品》系列中，我们可以看到一个个精致的人物轮廓，他们之间错综复杂的人际关系网。每个人都试图在这个严密的体系内找到自己的位置，从而获取更多的权力和资源。这不仅是对官场斗争的一种描写，也是对人性本质的一种剖析。</w:t>
      </w:r>
      <w:r>
        <w:rPr>
          <w:sz w:val="32"/>
          <w:szCs w:val="32"/>
        </w:rPr>
        <w:t>&lt;/p&gt;&lt;p&gt;&lt;img src="/static-img/WxXfjUSJx3nk_9piJZ1zMvIGqvjbdDZSdu9i6ahgLRZBri2HSl2nBSCY0XzFgq81.png"&gt;&lt;/p&gt;&lt;p&gt;</w:t>
      </w:r>
      <w:r>
        <w:rPr>
          <w:sz w:val="32"/>
          <w:szCs w:val="32"/>
        </w:rPr>
        <w:t>社会阶层与身份认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二 品》系列通常涉及的是更为广泛的人群，他们的地位虽然低于第一线，但却是社会运转不可或缺的一部分。他们对于身份认同的追求，以及如何在既定的社会框架内寻找属于自己的位置，是这类作品的一个重要主题。</w:t>
      </w:r>
      <w:r>
        <w:rPr>
          <w:sz w:val="32"/>
          <w:szCs w:val="32"/>
        </w:rPr>
        <w:t>&lt;/p&gt;&lt;p&gt;&lt;img src="/static-img/9OI1S4zr_Yom5j3yDD9oYPIGqvjbdDZSdu9i6ahgLRZBri2HSl2nBSCY0XzFgq81.jpg"&gt;&lt;/p&gt;&lt;p&gt;</w:t>
      </w:r>
      <w:r>
        <w:rPr>
          <w:sz w:val="32"/>
          <w:szCs w:val="32"/>
        </w:rPr>
        <w:t>家族纽带与血缘联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三 品》则更加侧重于家庭内部的情感纠葛和家族兴衰。这部分内容往往更偏向于历史剧情，更注重展示人物间的情感联系以及家族命运如何被塑造。而这些情感纽带也是人们心灵深处最坚固的一根弦，它们影响着我们对过去、现在乃至未来的理解。</w:t>
      </w:r>
      <w:r>
        <w:rPr>
          <w:sz w:val="32"/>
          <w:szCs w:val="32"/>
        </w:rPr>
        <w:t>&lt;/p&gt;&lt;p&gt;&lt;img src="/static-img/dkmMSe0khD0hrGFtWtVwX_IGqvjbdDZSdu9i6ahgLRZBri2HSl2nBSCY0XzFgq81.jpg"&gt;&lt;/p&gt;&lt;p&gt;</w:t>
      </w:r>
      <w:r>
        <w:rPr>
          <w:sz w:val="32"/>
          <w:szCs w:val="32"/>
        </w:rPr>
        <w:t>道德标准与价值观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是在哪个“品”级别，都有着明确而鲜明的道德准则，它们决定了每个人行为的底线。在这样的背景下，每个角色的选择都是价值观念的一个体现，这些选择又进一步塑造了整个故事空间的心理氛围。</w:t>
      </w:r>
      <w:r>
        <w:rPr>
          <w:sz w:val="32"/>
          <w:szCs w:val="32"/>
        </w:rPr>
        <w:t>&lt;/p&gt;&lt;p&gt;&lt;img src="/static-img/UxA47S389frduIQow5UEBvIGqvjbdDZSdu9i6ahgLRZBri2HSl2nBSCY0XzFgq81.jpg"&gt;&lt;/p&gt;&lt;p&gt;</w:t>
      </w:r>
      <w:r>
        <w:rPr>
          <w:sz w:val="32"/>
          <w:szCs w:val="32"/>
        </w:rPr>
        <w:t>历史演变与文化继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一品、二品、三品中的角色逐渐展开他们各自独特的人生轨迹，同时也反映出历史不断变化的情况。在这样的过程中，可以看出不同时期不同的风俗习惯，以及文化遗产如何被后人继承并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人成长与心理变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最初的小人物到最后可能成为顶尖大员，在这一路上，每个角色都会经历一次又一次的心理转变。这不仅是一种能力上的提升，更是一个心智成熟度上的提升，让我们从中学到了许多关于勇气、忠诚、爱情等方面的事情。</w:t>
      </w:r>
      <w:r>
        <w:rPr>
          <w:sz w:val="32"/>
          <w:szCs w:val="32"/>
        </w:rPr>
        <w:t>&lt;/p&gt;&lt;p&gt;&lt;a href = "/doc/588745-</w:t>
      </w:r>
      <w:r>
        <w:rPr>
          <w:sz w:val="32"/>
          <w:szCs w:val="32"/>
        </w:rPr>
        <w:t>一品二品三品中文字幕探秘揭秘古典小说世界的权力游戏</w:t>
      </w:r>
      <w:r>
        <w:rPr>
          <w:sz w:val="32"/>
          <w:szCs w:val="32"/>
        </w:rPr>
        <w:t>.doc" rel="alternate" download="588745-</w:t>
      </w:r>
      <w:r>
        <w:rPr>
          <w:sz w:val="32"/>
          <w:szCs w:val="32"/>
        </w:rPr>
        <w:t>一品二品三品中文字幕探秘揭秘古典小说世界的权力游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