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誓言半夜妺妺的满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无声的夜晚，月亮高悬，洒下银白色的光辉。我的心跳如同雷鸣，每一次回响都伴随着对未知的恐惧和期待。我知道，这个夜晚将决定我一生。</w:t>
      </w:r>
      <w:r>
        <w:rPr>
          <w:sz w:val="32"/>
          <w:szCs w:val="32"/>
        </w:rPr>
        <w:t>&lt;/p&gt;&lt;p&gt;&lt;img src="/static-img/6-Lqu1AHqX4Kf6Cb-1e5hZFlOQ0k7yzUPrwixm2U970d4fdz78hdfC7SLyxL1k1h.jpg"&gt;&lt;/p&gt;&lt;p&gt;</w:t>
      </w:r>
      <w:r>
        <w:rPr>
          <w:sz w:val="32"/>
          <w:szCs w:val="32"/>
        </w:rPr>
        <w:t>段落一：深渊之中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还只是一个普通的人类，在这个世界上默默无闻。但是，一场突如其来的意外，将我从平凡的生活中拉了出来。现在，我正站在一个陌生的地方，面对的是一个充满神秘力量的地方。而最让人难以忘怀的事情，是半夜妺妺叫我满足她那句话。</w:t>
      </w:r>
      <w:r>
        <w:rPr>
          <w:sz w:val="32"/>
          <w:szCs w:val="32"/>
        </w:rPr>
        <w:t>&lt;/p&gt;&lt;p&gt;&lt;img src="/static-img/DlP5xZJxz1Nxpl2XZYhNi5FlOQ0k7yzUPrwixm2U970d4fdz78hdfC7SLyxL1k1h.jpg"&gt;&lt;/p&gt;&lt;p&gt;</w:t>
      </w:r>
      <w:r>
        <w:rPr>
          <w:sz w:val="32"/>
          <w:szCs w:val="32"/>
        </w:rPr>
        <w:t>段落二：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当听见那个声音的时候，我不知道它意味着什么。我只知道，那个声音来自于深渊之中，那是一个被禁忌所包围的地方。但是，随着时间的推移，我开始发现真相。原来，这个深渊隐藏着古老而强大的力量，而那些力量，只有通过满足“她”，才能被唤醒。</w:t>
      </w:r>
      <w:r>
        <w:rPr>
          <w:sz w:val="32"/>
          <w:szCs w:val="32"/>
        </w:rPr>
        <w:t>&lt;/p&gt;&lt;p&gt;&lt;img src="/static-img/XVmulwiif8lAiY1-vdktS5FlOQ0k7yzUPrwixm2U970d4fdz78hdfC7SLyxL1k1h.jpg"&gt;&lt;/p&gt;&lt;p&gt;</w:t>
      </w:r>
      <w:r>
        <w:rPr>
          <w:sz w:val="32"/>
          <w:szCs w:val="32"/>
        </w:rPr>
        <w:t>段落三：承诺与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些谜团，我不得不做出一个艰难的选择——接受挑战。我告诉自己，无论发生什么，都要坚持到底，因为这可能是我唯一能证明自己存在价值的一次机会。在那个清晨，我站起身来，对镜中的自己许下了一份誓言：“无论多么艰辛、多么危险，只要半夜妺妺叫我满足她，就一定会去。”</w:t>
      </w:r>
      <w:r>
        <w:rPr>
          <w:sz w:val="32"/>
          <w:szCs w:val="32"/>
        </w:rPr>
        <w:t>&lt;/p&gt;&lt;p&gt;&lt;img src="/static-img/La_XxG1qDgSoKLiiNKNFbpFlOQ0k7yzUPrwixm2U970d4fdz78hdfC7SLyxL1k1h.jpg"&gt;&lt;/p&gt;&lt;p&gt;</w:t>
      </w:r>
      <w:r>
        <w:rPr>
          <w:sz w:val="32"/>
          <w:szCs w:val="32"/>
        </w:rPr>
        <w:t>段落四：探索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便开始了我的冒险之旅。在这条路上，每一步都充满了不确定性，但每一次探索，都让我更加接近真理。当我们终于找到了通往深渊的心脏地带时，那种感觉，就像是一切疑惑都会迎刃而解一样。那时候，她就在那里等待着我们，有一种超乎想象的美丽和权力。</w:t>
      </w:r>
      <w:r>
        <w:rPr>
          <w:sz w:val="32"/>
          <w:szCs w:val="32"/>
        </w:rPr>
        <w:t>&lt;/p&gt;&lt;p&gt;&lt;img src="/static-img/iPZvSsX0gVoGuxf0N8NizZFlOQ0k7yzUPrwixm2U970d4fdz78hdfC7SLyxL1k1h.jpg"&gt;&lt;/p&gt;&lt;p&gt;</w:t>
      </w:r>
      <w:r>
        <w:rPr>
          <w:sz w:val="32"/>
          <w:szCs w:val="32"/>
        </w:rPr>
        <w:t>段落五：觉醒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面前，我们几乎失去了所有语言能力。那是一种纯粹的情感交流，没有任何障碍。她用眼神向我们传递信息，用心灵连接我们的灵魂。然后，她说出了那句令人永远记忆的话：“半夜妺妺叫你满足我。” 那些字，如同闪电划过天空一般，让我们的世界瞬间变得明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实现愿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指导下，我们逐渐学会如何触发那些潜藏在深渊中的力量。这不是简单地完成某些任务，而是在于理解它们背后的哲学意义和文化价值。当我们成功触发第一缕光芒时，我们感到了一种无法形容的情感，它既是胜利，也是敬畏。这一切都是因为那句“半夜 妺 妺 叫 我 满 足 她”引导我们的行动，使得这一切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今天，当人们提到“半夜妺妺叫我满足她”，他们并不会想到那种具体含义，他们更多的是回忆起那个关于勇气、信念和成长的小故事。而对于曾经走过这条路的人来说，那则是一个生命中的转折点，是他们永远珍视的一个记忆。在这里，有没有必要提问一下呢？如果有一天，你也听到这样的话，你会怎么做呢？</w:t>
      </w:r>
      <w:r>
        <w:rPr>
          <w:sz w:val="32"/>
          <w:szCs w:val="32"/>
        </w:rPr>
        <w:t>&lt;/p&gt;&lt;p&gt;&lt;a href = "/doc/588720-</w:t>
      </w:r>
      <w:r>
        <w:rPr>
          <w:sz w:val="32"/>
          <w:szCs w:val="32"/>
        </w:rPr>
        <w:t>月光下的誓言半夜妺妺的满足之旅</w:t>
      </w:r>
      <w:r>
        <w:rPr>
          <w:sz w:val="32"/>
          <w:szCs w:val="32"/>
        </w:rPr>
        <w:t>.doc" rel="alternate" download="588720-</w:t>
      </w:r>
      <w:r>
        <w:rPr>
          <w:sz w:val="32"/>
          <w:szCs w:val="32"/>
        </w:rPr>
        <w:t>月光下的誓言半夜妺妺的满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