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我来告诉你怎么找到那块好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农夫导航不仅是我们日常生活中不可或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还隐藏着一个永久地址。这个地址就像是我们的老朋友，每次打开，都能带给我们惊喜和便利。</w:t>
      </w:r>
      <w:r>
        <w:rPr>
          <w:sz w:val="32"/>
          <w:szCs w:val="32"/>
        </w:rPr>
        <w:t>&lt;/p&gt;&lt;p&gt;&lt;img src="/static-img/vNNR9BVb43-r3jAaKTWUKPIGqvjbdDZSdu9i6ahgLRZBri2HSl2nBSCY0XzFgq81.jpg"&gt;&lt;/p&gt;&lt;p&gt;</w:t>
      </w:r>
      <w:r>
        <w:rPr>
          <w:sz w:val="32"/>
          <w:szCs w:val="32"/>
        </w:rPr>
        <w:t>首先，我们要理解什么是“永久地址”。在网络世界里，一个网站或者应用程序的“永久地址”通常指的是其稳定的域名或者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这个地址不会随时间改变而变化，就像我们的家门一样，只要记住了，你就可以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找到农夫导航的这个永久地址呢？其实很简单，只需要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进行设置操作。打开农夫导航，点击右下角的小人图标进入个人中心，然后选择“我的地盘”，在页面底部会有一个小字体显示的网址，那就是你的个人定位分享链接。这是一个非常独特且稳定的链接，可以直接分享给他人，让他们能够快速地加入到你的位置上，无论你身处何方。</w:t>
      </w:r>
      <w:r>
        <w:rPr>
          <w:sz w:val="32"/>
          <w:szCs w:val="32"/>
        </w:rPr>
        <w:t>&lt;/p&gt;&lt;p&gt;&lt;img src="/static-img/0lBKslZPYznLd8odVrVSTfIGqvjbdDZSdu9i6ahgLRZBri2HSl2nBSCY0XzFgq81.jpg"&gt;&lt;/p&gt;&lt;p&gt;</w:t>
      </w:r>
      <w:r>
        <w:rPr>
          <w:sz w:val="32"/>
          <w:szCs w:val="32"/>
        </w:rPr>
        <w:t>这也意味着，你可以通过这个永久地址来管理你的所有收藏地点、任务列表甚至是社交圈子。想象一下，当你出游时，用这个连接让旅行伙伴们跟进你的行程；或者，在日常生活中，用它来快速邀请好友共享购物清单。你会发现，这个小小的功能实际上为你的社交和工作带来了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遇到了任何问题，比如忘记了自己的密码或账户信息，不用担心，农夫导航提供了完善的客服支持，他们总是在那里帮助解决问题，使用户体验更加顺畅。</w:t>
      </w:r>
      <w:r>
        <w:rPr>
          <w:sz w:val="32"/>
          <w:szCs w:val="32"/>
        </w:rPr>
        <w:t>&lt;/p&gt;&lt;p&gt;&lt;img src="/static-img/gJG2j4qCbIxzbRskthytYPIGqvjbdDZSdu9i6ahgLRZBri2HSl2nBSCY0XzFgq81.jpg"&gt;&lt;/p&gt;&lt;p&gt;</w:t>
      </w:r>
      <w:r>
        <w:rPr>
          <w:sz w:val="32"/>
          <w:szCs w:val="32"/>
        </w:rPr>
        <w:t>所以，再次强调：寻找农夫导航中的那个永恒不变的地标——您的个人定位分享链接。这不是一般意义上的网页，而是一种更深层次的人与技术互动方式，是您和朋友之间无缝沟通的一扇窗户，是您每一次探索旅途中不可或缺的一个工具。</w:t>
      </w:r>
      <w:r>
        <w:rPr>
          <w:sz w:val="32"/>
          <w:szCs w:val="32"/>
        </w:rPr>
        <w:t>&lt;/p&gt;&lt;p&gt;&lt;a href = "/doc/588713-</w:t>
      </w:r>
      <w:r>
        <w:rPr>
          <w:sz w:val="32"/>
          <w:szCs w:val="32"/>
        </w:rPr>
        <w:t>农夫导航永久地址我来告诉你怎么找到那块好地了</w:t>
      </w:r>
      <w:r>
        <w:rPr>
          <w:sz w:val="32"/>
          <w:szCs w:val="32"/>
        </w:rPr>
        <w:t>.doc" rel="alternate" download="588713-</w:t>
      </w:r>
      <w:r>
        <w:rPr>
          <w:sz w:val="32"/>
          <w:szCs w:val="32"/>
        </w:rPr>
        <w:t>农夫导航永久地址我来告诉你怎么找到那块好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