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爱与食物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激战并非只限于刀光剑影，而是更深层次的情感纠葛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此为主题，展现了人与人之间、人与食物之间错综复杂的关系。</w:t>
      </w:r>
      <w:r>
        <w:rPr>
          <w:sz w:val="32"/>
          <w:szCs w:val="32"/>
        </w:rPr>
        <w:t>&lt;/p&gt;&lt;p&gt;&lt;img src="/static-img/e5QZXCYDyBWPhm2-xshY0PIGqvjbdDZSdu9i6ahgLRZBri2HSl2nBSCY0XzFgq81.jpg"&gt;&lt;/p&gt;&lt;p&gt;</w:t>
      </w:r>
      <w:r>
        <w:rPr>
          <w:sz w:val="32"/>
          <w:szCs w:val="32"/>
        </w:rPr>
        <w:t>食材的选择：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每一道菜肴都如同一场策略性的战斗，每一种食材都被精心挑选，以满足不同的需求和期望。在这里，我们可以看到作者对于食材的尊重以及对美味料理的执着追求。这是一种关于对生命力和自然之力的敬畏，是对“选择”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的心得：烹饪不仅仅是技术上的操作，更是一种艺术表达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乏主人公们通过不断尝试和失败，逐渐掌握技艺的心路历程。他们所面临的是如何将自己的情感转化为美味，这是一个关于技艺提升和自我认知的问题。</w:t>
      </w:r>
      <w:r>
        <w:rPr>
          <w:sz w:val="32"/>
          <w:szCs w:val="32"/>
        </w:rPr>
        <w:t>&lt;/p&gt;&lt;p&gt;&lt;img src="/static-img/eV1gxngj5w2sO25VkZP9nfIGqvjbdDZSdu9i6ahgLRZBri2HSl2nBSCY0XzFgq81.jpg"&gt;&lt;/p&gt;&lt;p&gt;</w:t>
      </w:r>
      <w:r>
        <w:rPr>
          <w:sz w:val="32"/>
          <w:szCs w:val="32"/>
        </w:rPr>
        <w:t>情感的炖煮：在烹饪过程中，主角们往往会将自己的情感融入到菜肴中，无论是为了庆祝还是为了安慰，都有着无言而深远的情感沟通。在这个过程中，他们学习到了如何用最简单甚至最残酷的手段去触动他人的心弦。这是一个关于情感传递和共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的地盘：在竞争日益加剧的餐饮行业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揭示了一个冷酷的事实——只有最优秀的人才能生存下来。而这份竞争带来的焦虑、恐惧乃至背叛，也正是在这场“战斗”中的常态。这是一个关于地位、权利以及个人成长的问题。</w:t>
      </w:r>
      <w:r>
        <w:rPr>
          <w:sz w:val="32"/>
          <w:szCs w:val="32"/>
        </w:rPr>
        <w:t>&lt;/p&gt;&lt;p&gt;&lt;img src="/static-img/xvJe7KBWxEnuVOCgjGUw-vIGqvjbdDZSdu9i6ahgLRZBri2HSl2nBSCY0XzFgq81.jpg"&gt;&lt;/p&gt;&lt;p&gt;</w:t>
      </w:r>
      <w:r>
        <w:rPr>
          <w:sz w:val="32"/>
          <w:szCs w:val="32"/>
        </w:rPr>
        <w:t>爱意滋养：然而，在所有这些斗争之后，最终能够留下的却是那份纯粹而真挚的情意。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里，我们看到了那些最初因为胜利或成功而分离的人们，却又因为那个共同点——对美好生活的一份热爱，被重新聚拢起来。这是一个关于爱意滋养生命力的探讨，是一个温暖且充满希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传承：最后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让我们思考了一件重要的事情，那就是食物文化作为人类文明不可或缺的一部分，它不仅仅是一种营养供给，更是一种文化交流和传承的手段。在这个故事里，我们见证了不同背景下人们围绕着食物所建立起的情谊，以及这种情谊如何跨越时空成为连接未来与过去的一个桥梁。这是一个关于文化遗产保护及创新问题。</w:t>
      </w:r>
      <w:r>
        <w:rPr>
          <w:sz w:val="32"/>
          <w:szCs w:val="32"/>
        </w:rPr>
        <w:t>&lt;/p&gt;&lt;p&gt;&lt;img src="/static-img/7iyJ0LCopfjedokbzOV_M_IGqvjbdDZSdu9i6ahgLRZBri2HSl2nBSCY0XzFgq81.jpg"&gt;&lt;/p&gt;&lt;p&gt;&lt;a href = "/doc/588700-</w:t>
      </w:r>
      <w:r>
        <w:rPr>
          <w:sz w:val="32"/>
          <w:szCs w:val="32"/>
        </w:rPr>
        <w:t>厨房里的激战爱与食物的双刃剑</w:t>
      </w:r>
      <w:r>
        <w:rPr>
          <w:sz w:val="32"/>
          <w:szCs w:val="32"/>
        </w:rPr>
        <w:t>.doc" rel="alternate" download="588700-</w:t>
      </w:r>
      <w:r>
        <w:rPr>
          <w:sz w:val="32"/>
          <w:szCs w:val="32"/>
        </w:rPr>
        <w:t>厨房里的激战爱与食物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