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间由美追逐梦想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间由美是一部描绘年轻人追求艺术梦想、在挫折与成功之间摇摆的电影。以下是对这部影片的一些深入探讨。</w:t>
      </w:r>
      <w:r>
        <w:rPr>
          <w:sz w:val="32"/>
          <w:szCs w:val="32"/>
        </w:rPr>
        <w:t>&lt;/p&gt;&lt;p&gt;&lt;img src="/static-img/NZ64QL0wgEJDXXiKF8LGEXaIJI59m1FVgvhA7FYGAqP4hy7euXjpNe06H7kFkCSB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主角风间由美从一个普通的小镇女孩成长为一名知名作曲家。她的道路充满了挑战和失败，但她始终坚持自己的音乐梦想，最终获得了认可。这不仅是一次个人成长的过程，也是对所有追求艺术理想的人们的一种鼓舞。</w:t>
      </w:r>
      <w:r>
        <w:rPr>
          <w:sz w:val="32"/>
          <w:szCs w:val="32"/>
        </w:rPr>
        <w:t>&lt;/p&gt;&lt;p&gt;&lt;img src="/static-img/dzFerYkKGaaB3XBKrU60m3aIJI59m1FVgvhA7FYGAqP4hy7euXjpNe06H7kFkCSB.jpg"&gt;&lt;/p&gt;&lt;p&gt;</w:t>
      </w:r>
      <w:r>
        <w:rPr>
          <w:sz w:val="32"/>
          <w:szCs w:val="32"/>
        </w:rPr>
        <w:t>音乐作为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音乐不仅是情感表达的手段，更是主人公与世界沟通的桥梁。在不同的场景下，音乐带给观众不同的感受，从而使得整部电影更加丰富多彩。每一首歌都有其独特的情感色彩，是影片不可或缺的一部分。</w:t>
      </w:r>
      <w:r>
        <w:rPr>
          <w:sz w:val="32"/>
          <w:szCs w:val="32"/>
        </w:rPr>
        <w:t>&lt;/p&gt;&lt;p&gt;&lt;img src="/static-img/qVPGALGYHMsWtqZwQ7IBU3aIJI59m1FVgvhA7FYGAqP4hy7euXjpNe06H7kFkCSB.jpg"&gt;&lt;/p&gt;&lt;p&gt;</w:t>
      </w:r>
      <w:r>
        <w:rPr>
          <w:sz w:val="32"/>
          <w:szCs w:val="32"/>
        </w:rPr>
        <w:t>家庭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间由美的家庭对她的支持无处不在，无论是在她最低谷时还是在高峰时刻，他们都给予了她力量和勇气。这让我们意识到，在人生旅途中，家人的陪伴和理解对于个人的成长至关重要。</w:t>
      </w:r>
      <w:r>
        <w:rPr>
          <w:sz w:val="32"/>
          <w:szCs w:val="32"/>
        </w:rPr>
        <w:t>&lt;/p&gt;&lt;p&gt;&lt;img src="/static-img/3Zr-4HvMQ_YberTA34Xyk3aIJI59m1FVgvhA7FYGAqP4hy7euXjpNe06H7kFkCSB.jpg"&gt;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创作和尝试，她逐渐发现自己的声音和风格，这是一个非常珍贵且痛苦的过程。这种自我探索也是许多艺术家面临的问题，它需要时间、耐心以及毅力去找到属于自己的那条道路。</w:t>
      </w:r>
      <w:r>
        <w:rPr>
          <w:sz w:val="32"/>
          <w:szCs w:val="32"/>
        </w:rPr>
        <w:t>&lt;/p&gt;&lt;p&gt;&lt;img src="/static-img/dl1-g-XJOUJAeqsfgyCU9naIJI59m1FVgvhA7FYGAqP4hy7euXjpNe06H7kFkCSB.jpg"&gt;&lt;/p&gt;&lt;p&gt;</w:t>
      </w:r>
      <w:r>
        <w:rPr>
          <w:sz w:val="32"/>
          <w:szCs w:val="32"/>
        </w:rPr>
        <w:t>社会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揭示了社会对于艺术家的期望与现实之间存在差距，即便拥有天赋也不能保证成功。它提醒我们，不断地努力并相信自己才能走向辉煌，同时也要学会接受批评并从中学习进步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永远不要放弃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最后，这部电影传递了一种坚持到底的心态，即使遇到了重重困难也不要放弃信念。在生活中的很多时候，我们都会遇到挫折，但正如影片所展示的那样，只要保持热爱，就能找到前行的动力，并最终实现自己的梦想。</w:t>
      </w:r>
      <w:r>
        <w:rPr>
          <w:sz w:val="32"/>
          <w:szCs w:val="32"/>
        </w:rPr>
        <w:t>&lt;/p&gt;&lt;p&gt;&lt;a href = "/doc/588690-</w:t>
      </w:r>
      <w:r>
        <w:rPr>
          <w:sz w:val="32"/>
          <w:szCs w:val="32"/>
        </w:rPr>
        <w:t>风间由美追逐梦想的旅程</w:t>
      </w:r>
      <w:r>
        <w:rPr>
          <w:sz w:val="32"/>
          <w:szCs w:val="32"/>
        </w:rPr>
        <w:t>.doc" rel="alternate" download="588690-</w:t>
      </w:r>
      <w:r>
        <w:rPr>
          <w:sz w:val="32"/>
          <w:szCs w:val="32"/>
        </w:rPr>
        <w:t>风间由美追逐梦想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