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少年穿越岁月的回忆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起眼的小镇上，有一群年轻人，他们被称为“时光少年”。他们在这个时代中，既是追逐梦想的勇士，也是守护记忆的使者。他们用自己的方式，记录着时间的痕迹，用心感受着岁月的流逝。</w:t>
      </w:r>
      <w:r>
        <w:rPr>
          <w:sz w:val="32"/>
          <w:szCs w:val="32"/>
        </w:rPr>
        <w:t>&lt;/p&gt;&lt;p&gt;&lt;img src="/static-img/02ALmvCJFo8fSX1bUAHTqsq9JPAhnwItXdlJrw5ALF0HGknQOibwtku8uLztqtRR.jpg"&gt;&lt;/p&gt;&lt;p&gt;</w:t>
      </w:r>
      <w:r>
        <w:rPr>
          <w:sz w:val="32"/>
          <w:szCs w:val="32"/>
        </w:rPr>
        <w:t>首先，“时光少年”们有着强烈的历史意识。他们深知自己生活在一个充满变迁和挑战的大时代，因此，他们始终坚持将过去、现在与未来的文化精髓融合于日常生活之中。这一点体现在他们对传统艺术形式如书法、绘画和音乐等的热爱，以及不断地探索如何将这些古老艺术形式与现代科技相结合，创造出新的文化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时光少年”们拥有一颗浪漫的心。在这个快速发展、高科技驱动社会中，他们仍然保留了对于自然美景和人文关怀的一份执着。他们经常组织徒步旅行，不仅为了锻炼身体，更为了寻找那些被快节奏生活所忽视的人文风貌，如小村落里的隐逸诗人，或是山间的小水库里的宁静涌泉。</w:t>
      </w:r>
      <w:r>
        <w:rPr>
          <w:sz w:val="32"/>
          <w:szCs w:val="32"/>
        </w:rPr>
        <w:t>&lt;/p&gt;&lt;p&gt;&lt;img src="/static-img/h0ygphTpWMsjd-BdwW_tScq9JPAhnwItXdlJrw5ALF3ITN-3dfLFyxeniV6m76y0lukm90LpLSkZTKBDyfrAHNd_sphbZJz09YqBTBOTX89LkjLrUz54Dr5F549Yybo4Gl3TTImxAbaZfV_f7EQJZkVaL6xWNevMXDXmPxuBegY.jpg"&gt;&lt;/p&gt;&lt;p&gt;</w:t>
      </w:r>
      <w:r>
        <w:rPr>
          <w:sz w:val="32"/>
          <w:szCs w:val="32"/>
        </w:rPr>
        <w:t>再者，“时光少年”们也是一群有远见卓识的人。面对技术进步带来的巨大变化，他们从不逃避，而是积极学习新知识、新技能，并将其应用到现实生活中去。这让他们能够更好地适应未来，同时也为社会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时光少年”们还特别注重环保教育。在当今世界环境问题日益严峻的情况下，他们通过各种活动，如植树造林、垃圾分类等，让更多同龄人了解到保护环境对于我们共同家园的地位至关重要。</w:t>
      </w:r>
      <w:r>
        <w:rPr>
          <w:sz w:val="32"/>
          <w:szCs w:val="32"/>
        </w:rPr>
        <w:t>&lt;/p&gt;&lt;p&gt;&lt;img src="/static-img/k2XK2SOkQ7YmgGIXEgN_MMq9JPAhnwItXdlJrw5ALF3ITN-3dfLFyxeniV6m76y0lukm90LpLSkZTKBDyfrAHNd_sphbZJz09YqBTBOTX89LkjLrUz54Dr5F549Yybo4Gl3TTImxAbaZfV_f7EQJZkVaL6xWNevMXDXmPxuBegY.jpg"&gt;&lt;/p&gt;&lt;p&gt;</w:t>
      </w:r>
      <w:r>
        <w:rPr>
          <w:sz w:val="32"/>
          <w:szCs w:val="32"/>
        </w:rPr>
        <w:t>最后，但绝非最不重要的是，“时光少年”的精神永恒不朽。尽管每个人都有各自不同的兴趣爱好，但无论是在忙碌还是闲暇的时候，都能找到共同点，比如一起讨论文学作品或观看电影，这些都是“时光少年”的集体记忆和情感共鸣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时光少年”是一个多维度复杂而丰富的情境概念，它代表了一种态度，一种价值观，以及一种生存状态。而这种状态，是任何年龄段的人都可以选择追随并展现出来的，因为它讲述的是关于生命意义的一个故事——即使是在快速变迁中的今天，我们依然可以找到属于我们的位置，守护属于我们的那片天空。</w:t>
      </w:r>
      <w:r>
        <w:rPr>
          <w:sz w:val="32"/>
          <w:szCs w:val="32"/>
        </w:rPr>
        <w:t>&lt;/p&gt;&lt;p&gt;&lt;img src="/static-img/Agl77hgIsnWd3P39gDohGcq9JPAhnwItXdlJrw5ALF3ITN-3dfLFyxeniV6m76y0lukm90LpLSkZTKBDyfrAHNd_sphbZJz09YqBTBOTX89LkjLrUz54Dr5F549Yybo4Gl3TTImxAbaZfV_f7EQJZkVaL6xWNevMXDXmPxuBegY.jpg"&gt;&lt;/p&gt;&lt;p&gt;&lt;a href = "/doc/588673-</w:t>
      </w:r>
      <w:r>
        <w:rPr>
          <w:sz w:val="32"/>
          <w:szCs w:val="32"/>
        </w:rPr>
        <w:t>时光少年穿越岁月的回忆与梦想</w:t>
      </w:r>
      <w:r>
        <w:rPr>
          <w:sz w:val="32"/>
          <w:szCs w:val="32"/>
        </w:rPr>
        <w:t>.doc" rel="alternate" download="588673-</w:t>
      </w:r>
      <w:r>
        <w:rPr>
          <w:sz w:val="32"/>
          <w:szCs w:val="32"/>
        </w:rPr>
        <w:t>时光少年穿越岁月的回忆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