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别再跟我装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跟我装蒜了！记得上次的“闭嘴说”，我们聊过一些不太合适的话题和行为，今天呢，我想跟大家聊一聊关于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事情。</w:t>
      </w:r>
      <w:r>
        <w:rPr>
          <w:sz w:val="32"/>
          <w:szCs w:val="32"/>
        </w:rPr>
        <w:t>&lt;/p&gt;&lt;p&gt;&lt;img src="/static-img/kydQ_mVddkPl0zc5CdfybZFlOQ0k7yzUPrwixm2U970d4fdz78hdfC7SLyxL1k1h.jpg"&gt;&lt;/p&gt;&lt;p&gt;</w:t>
      </w:r>
      <w:r>
        <w:rPr>
          <w:sz w:val="32"/>
          <w:szCs w:val="32"/>
        </w:rPr>
        <w:t>在这个快节奏的社会里，每个人都希望自己的声音能被听到，被认可。然而，有时候，我们就像是在用同样的方式说话，却完全没有意识到对方已经听腻了。比如，一些人总是喜欢夸大其词，或者故意制造一些话题来吸引注意力，这种做法确实让人感到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说所有的人都需要沉默，只有在恰当的时候，恰当地说出自己的观点。如果你认为某个话题很重要，但却发现周围的人对此并不感兴趣，那么可能就是时候闭上你的嘴巴，让那些真正关心这件事的人去讨论吧。不要为了证明自己的观点而强迫他人参与进来，因为这样只会导致更多无谓的争执。</w:t>
      </w:r>
      <w:r>
        <w:rPr>
          <w:sz w:val="32"/>
          <w:szCs w:val="32"/>
        </w:rPr>
        <w:t>&lt;/p&gt;&lt;p&gt;&lt;img src="/static-img/14feQtc5JO-5kCdcANwwMZFlOQ0k7yzUPrwixm2U970d4fdz78hdfC7SLyxL1k1h.jpg"&gt;&lt;/p&gt;&lt;p&gt;</w:t>
      </w:r>
      <w:r>
        <w:rPr>
          <w:sz w:val="32"/>
          <w:szCs w:val="32"/>
        </w:rPr>
        <w:t>当然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也可以是一个提醒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不要总是急于表达，而应该先倾听、理解，然后再决定是否需要发声。在一个充满信息和意见的世界中，我们每个人都是传播者，同时也是接收者。学会如何有效地沟通，不仅能够避免不必要的冲突，还能帮助我们建立更深厚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开口时，请问一下自己：我的话语是否真的有价值？对方是否愿意倾听？如果答案是负面的话，就或许该考虑一下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建议了——选择静默，并且用它作为一种积极生活的一部分。如果每个人都能从自己的言行中找到平衡，那么我们的世界将变得更加温馨，也更加值得尊敬。</w:t>
      </w:r>
      <w:r>
        <w:rPr>
          <w:sz w:val="32"/>
          <w:szCs w:val="32"/>
        </w:rPr>
        <w:t>&lt;/p&gt;&lt;p&gt;&lt;img src="/static-img/nHhCrS7Ob6WytpEhkK2acpFlOQ0k7yzUPrwixm2U970d4fdz78hdfC7SLyxL1k1h.jpg"&gt;&lt;/p&gt;&lt;p&gt;&lt;a href = "/doc/58866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跟我装蒜了</w:t>
      </w:r>
      <w:r>
        <w:rPr>
          <w:sz w:val="32"/>
          <w:szCs w:val="32"/>
        </w:rPr>
        <w:t>.doc" rel="alternate" download="58866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跟我装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