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学探索体态与魅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文化背景与历史演变</w:t>
      </w:r>
      <w:r>
        <w:rPr>
          <w:sz w:val="32"/>
          <w:szCs w:val="32"/>
        </w:rPr>
        <w:t>&lt;/p&gt;&lt;p&gt;&lt;img src="/static-img/El6taGtJpfdZZHBH_mi4YanL2Lh1m6M3ydwQ6r2yXQhdlHYJrpTv3J9EYhmMGU6T.png"&gt;&lt;/p&gt;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学源远流长，其文化背景可追溯到古代对女性丰满之美的赞颂。随着时代的发展，人们对于身体形态的审美观念不断变化，这也反映在了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接受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凸凰展现出独特魅力与优雅风范</w:t>
      </w:r>
      <w:r>
        <w:rPr>
          <w:sz w:val="32"/>
          <w:szCs w:val="32"/>
        </w:rPr>
        <w:t>&lt;/p&gt;&lt;p&gt;&lt;img src="/static-img/zgsC42ClDL_RugpGlY0W3anL2Lh1m6M3ydwQ6r2yXQhl2THPS_kgQ9KRZyYAEjS3kKskoUoIHlDN8CwywMw4wNaBo22YsCKLFpwxiF0qawUOEfsfI4TSsrw3OAJunIhFO7yYDj1FmYtjaQTWXFKcwuTiJ2ISOSuFDQ8Qt7g4aT7KTz8r7arPvxmN2J7-rnOr.png"&gt;&lt;/p&gt;&lt;p&gt;BBW</w:t>
      </w:r>
      <w:r>
        <w:rPr>
          <w:sz w:val="32"/>
          <w:szCs w:val="32"/>
        </w:rPr>
        <w:t>不仅体型肥胖，更是展示了一种独特的魅力和优雅。这种特殊的体态使得她们在走路、坐姿时都散发出一种不可抗拒的吸引力，这正是她们独有的性格和气质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舞飞扬，身体语言展现个性</w:t>
      </w:r>
      <w:r>
        <w:rPr>
          <w:sz w:val="32"/>
          <w:szCs w:val="32"/>
        </w:rPr>
        <w:t>&lt;/p&gt;&lt;p&gt;&lt;img src="/static-img/Wptl41YBhgYBxtw2DiR9BqnL2Lh1m6M3ydwQ6r2yXQhl2THPS_kgQ9KRZyYAEjS3kKskoUoIHlDN8CwywMw4wNaBo22YsCKLFpwxiF0qawUOEfsfI4TSsrw3OAJunIhFO7yYDj1FmYtjaQTWXFKcwuTiJ2ISOSuFDQ8Qt7g4aT7KTz8r7arPvxmN2J7-rnOr.jpg"&gt;&lt;/p&gt;&lt;p&gt;BBW</w:t>
      </w:r>
      <w:r>
        <w:rPr>
          <w:sz w:val="32"/>
          <w:szCs w:val="32"/>
        </w:rPr>
        <w:t>们通常拥有更加丰富的情感表达，她们通过各种非言语行为来传达自己的情绪和想法。这一点为他们带来了更多的人际互动机会，使得社交场合中能够更好地融入并建立起深厚的人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巨星，一身傲人造型</w:t>
      </w:r>
      <w:r>
        <w:rPr>
          <w:sz w:val="32"/>
          <w:szCs w:val="32"/>
        </w:rPr>
        <w:t>&lt;/p&gt;&lt;p&gt;&lt;img src="/static-img/wCyVcDL22KjlwEcT_2x4AKnL2Lh1m6M3ydwQ6r2yXQhl2THPS_kgQ9KRZyYAEjS3kKskoUoIHlDN8CwywMw4wNaBo22YsCKLFpwxiF0qawUOEfsfI4TSsrw3OAJunIhFO7yYDj1FmYtjaQTWXFKcwuTiJ2ISOSuFDQ8Qt7g4aT7KTz8r7arPvxmN2J7-rnOr.png"&gt;&lt;/p&gt;&lt;p&gt;</w:t>
      </w:r>
      <w:r>
        <w:rPr>
          <w:sz w:val="32"/>
          <w:szCs w:val="32"/>
        </w:rPr>
        <w:t>在时尚界，有许多著名设计师专门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量身定制服装，以彰显她们独有的风采。她们在红毯上闪耀，如同一道亮丽光芒，将自身形象塑造成现代社会的一种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提升与社会认可度增强</w:t>
      </w:r>
      <w:r>
        <w:rPr>
          <w:sz w:val="32"/>
          <w:szCs w:val="32"/>
        </w:rPr>
        <w:t>&lt;/p&gt;&lt;p&gt;&lt;img src="/static-img/yjF-Nd5DS4LEBXDfmkFO2qnL2Lh1m6M3ydwQ6r2yXQhl2THPS_kgQ9KRZyYAEjS3kKskoUoIHlDN8CwywMw4wNaBo22YsCKLFpwxiF0qawUOEfsfI4TSsrw3OAJunIhFO7yYDj1FmYtjaQTWXFKcwuTiJ2ISOSuFDQ8Qt7g4aT7KTz8r7arPvxmN2J7-rnOr.png"&gt;&lt;/p&gt;&lt;p&gt;</w:t>
      </w:r>
      <w:r>
        <w:rPr>
          <w:sz w:val="32"/>
          <w:szCs w:val="32"/>
        </w:rPr>
        <w:t>随着时间推移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类型女性越来越多元化的声音出现。在媒体、艺术等领域，她们被赋予了更多平台，让她的存在和价值得到广泛认可，并逐渐成为一种新的文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促进积极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信心较强且注重健康生活方式的人来说，他们往往能够更好地维护自己的健康状态，同时也激励周围人认识到健康而不是外貌才是真正重要的事物，从而形成一个积极向上的社会环境。</w:t>
      </w:r>
      <w:r>
        <w:rPr>
          <w:sz w:val="32"/>
          <w:szCs w:val="32"/>
        </w:rPr>
        <w:t>&lt;/p&gt;&lt;p&gt;&lt;a href = "/doc/58865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学探索体态与魅力的交响</w:t>
      </w:r>
      <w:r>
        <w:rPr>
          <w:sz w:val="32"/>
          <w:szCs w:val="32"/>
        </w:rPr>
        <w:t>.doc" rel="alternate" download="58865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学探索体态与魅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