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层刺激揭秘身体深处的隐秘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习惯于关注眼前的世界，却很少去探索那些隐藏在我们体内、影响着我们的行为和感受的深层结构。今天，我们要谈论的是一个不为人知的领域——神经科学中的“顶级挑战”。这个概念可能听起来有些奇特，但它正是揭示了我们如何通过潜意识对外界环境做出反应，甚至是在无意识状态下进行决策。</w:t>
      </w:r>
      <w:r>
        <w:rPr>
          <w:sz w:val="32"/>
          <w:szCs w:val="32"/>
        </w:rPr>
        <w:t>&lt;/p&gt;&lt;p&gt;&lt;img src="/static-img/0UT33gH-YJFoIwxIQ-7PCqDne_xady3RymMyYeSISH2BHr3SxNKKQjSFO1MvNO3i.jpg"&gt;&lt;/p&gt;&lt;p&gt;</w:t>
      </w:r>
      <w:r>
        <w:rPr>
          <w:sz w:val="32"/>
          <w:szCs w:val="32"/>
        </w:rPr>
        <w:t>首先，让我们来谈谈大脑与潜意识之间的关系。大脑是由数十亿个神经细胞组成，它们通过相互连接形成复杂而高效的网络。在这种网络中，一部分被称为“潜意识”的区域负责处理那些超出了我们的主观注意力的信息，比如心跳、呼吸以及其他自动反射行为。这些都是埋在体内恶意地顶了顶大脑的一种方式，不可避免地影响着我们的情绪和行为。</w:t>
      </w:r>
      <w:r>
        <w:rPr>
          <w:sz w:val="32"/>
          <w:szCs w:val="32"/>
        </w:rPr>
        <w:t>&lt;/p&gt;&lt;p&gt;</w:t>
      </w:r>
      <w:r>
        <w:rPr>
          <w:sz w:val="32"/>
          <w:szCs w:val="32"/>
        </w:rPr>
        <w:t>其次，这些从潜意识到主观思维流动的人类经验被称作“自我报告”（</w:t>
      </w:r>
      <w:r>
        <w:rPr>
          <w:sz w:val="32"/>
          <w:szCs w:val="32"/>
        </w:rPr>
        <w:t>self-reporting</w:t>
      </w:r>
      <w:r>
        <w:rPr>
          <w:sz w:val="32"/>
          <w:szCs w:val="32"/>
        </w:rPr>
        <w:t>）。研究表明，当人们试图描述他们的情感或心理状态时，他们往往会提供错误或偏差的信息。这意味着，大多数时候，我们并不能完全理解自己的想法和感觉，因为它们并不总是直接暴露给我们的认知中心。</w:t>
      </w:r>
      <w:r>
        <w:rPr>
          <w:sz w:val="32"/>
          <w:szCs w:val="32"/>
        </w:rPr>
        <w:t>&lt;/p&gt;&lt;p&gt;&lt;img src="/static-img/_3YBtyZynKnL4Y0hQ9vXJKDne_xady3RymMyYeSISH2ff4ygNpRxvHVdPT8xVb-T-CGN58KfZmEfTjoo_rgcxB79AkkChUrCDiwNVTTwlP6sSRs2ULNdcZIM1Rg5COMj3ZKnWjt0ntLC_tvFG-Q4yA.jpg"&gt;&lt;/p&gt;&lt;p&gt;</w:t>
      </w:r>
      <w:r>
        <w:rPr>
          <w:sz w:val="32"/>
          <w:szCs w:val="32"/>
        </w:rPr>
        <w:t>再者，在实验心理学领域，有一项叫做“隐形手套”的实验，它展示了人类的大脑如何能够在没有任何视觉输入的情况下完成精细的手势操作。这背后，是一种名为“运动前共振”（</w:t>
      </w:r>
      <w:r>
        <w:rPr>
          <w:sz w:val="32"/>
          <w:szCs w:val="32"/>
        </w:rPr>
        <w:t>motor priming</w:t>
      </w:r>
      <w:r>
        <w:rPr>
          <w:sz w:val="32"/>
          <w:szCs w:val="32"/>
        </w:rPr>
        <w:t>）的现象，即即使是在不知道自己正在执行什么任务的情况下，大脑也能预测并准备好执行某个动作。这就像是一种身密刺激，埋在体内恶意地顶了顶大脑，让它预先做好了准备。</w:t>
      </w:r>
      <w:r>
        <w:rPr>
          <w:sz w:val="32"/>
          <w:szCs w:val="32"/>
        </w:rPr>
        <w:t>&lt;/p&gt;&lt;p&gt;</w:t>
      </w:r>
      <w:r>
        <w:rPr>
          <w:sz w:val="32"/>
          <w:szCs w:val="32"/>
        </w:rPr>
        <w:t>此外，还有所谓的心理暗示技术，这是一种利用人类的心理过程来改变思想和行为模式的手段。例如，当你听到某个词汇时，你的大脑会自动联想到与之相关联的事物，而这通常不是你有意识选择的结果。这种类型的心理暗示可以用来改变人的消费偏好或者增加销售额，就像是隐蔽但有效的地球磁场，对地球上的生命系统产生不可见却不可忽视的影响。</w:t>
      </w:r>
      <w:r>
        <w:rPr>
          <w:sz w:val="32"/>
          <w:szCs w:val="32"/>
        </w:rPr>
        <w:t>&lt;/p&gt;&lt;p&gt;&lt;img src="/static-img/OIfrqPyhitA0-qg-n7M6XqDne_xady3RymMyYeSISH2ff4ygNpRxvHVdPT8xVb-T-CGN58KfZmEfTjoo_rgcxB79AkkChUrCDiwNVTTwlP6sSRs2ULNdcZIM1Rg5COMj3ZKnWjt0ntLC_tvFG-Q4yA.jpeg"&gt;&lt;/p&gt;&lt;p&gt;</w:t>
      </w:r>
      <w:r>
        <w:rPr>
          <w:sz w:val="32"/>
          <w:szCs w:val="32"/>
        </w:rPr>
        <w:t>最后，需要提及的是，从神经科学角度看，每个人都拥有独特的大脑结构，这决定了一切，从记忆力到情绪调节，再到决策能力，都受此制约。而这又引出了一个问题：如果每个人都有一套不同的规则，那么社会上是否存在普遍适用的心理原则？</w:t>
      </w:r>
      <w:r>
        <w:rPr>
          <w:sz w:val="32"/>
          <w:szCs w:val="32"/>
        </w:rPr>
        <w:t>&lt;/p&gt;&lt;p&gt;</w:t>
      </w:r>
      <w:r>
        <w:rPr>
          <w:sz w:val="32"/>
          <w:szCs w:val="32"/>
        </w:rPr>
        <w:t>总结来说，“埋在体内恶意地顶了顶”这样的说法并不夸张，它反映出了一种微妙且强大的力量，无论是来自于自然还是由人类智慧创造出来，其作用远远超出了我们日常生活中的直觉范围。在未来的研究中，我们将继续探索这些奥秘，并寻找更好的方法来理解并管理这一切，使得人机交互更加平衡、高效。此路漫漫，其实非常有趣，也充满挑战性。</w:t>
      </w:r>
      <w:r>
        <w:rPr>
          <w:sz w:val="32"/>
          <w:szCs w:val="32"/>
        </w:rPr>
        <w:t>&lt;/p&gt;&lt;p&gt;&lt;img src="/static-img/5Tc6pt1loaQ8sOhMWfYCUqDne_xady3RymMyYeSISH2ff4ygNpRxvHVdPT8xVb-T-CGN58KfZmEfTjoo_rgcxB79AkkChUrCDiwNVTTwlP6sSRs2ULNdcZIM1Rg5COMj3ZKnWjt0ntLC_tvFG-Q4yA.png"&gt;&lt;/p&gt;&lt;p&gt;&lt;a href = "/doc/588644-</w:t>
      </w:r>
      <w:r>
        <w:rPr>
          <w:sz w:val="32"/>
          <w:szCs w:val="32"/>
        </w:rPr>
        <w:t>深层刺激揭秘身体深处的隐秘挑战</w:t>
      </w:r>
      <w:r>
        <w:rPr>
          <w:sz w:val="32"/>
          <w:szCs w:val="32"/>
        </w:rPr>
        <w:t>.doc" rel="alternate" download="588644-</w:t>
      </w:r>
      <w:r>
        <w:rPr>
          <w:sz w:val="32"/>
          <w:szCs w:val="32"/>
        </w:rPr>
        <w:t>深层刺激揭秘身体深处的隐秘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