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幸福生活家庭和谐的美好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与媳楚青丝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婆婆薛冰儿是一个严肃、传统的女性，她对家庭有着极高的要求。而她的女婿赵明，是一个温文尔雅的人，他一直在努力地调整自己的工作和生活，以适应家庭中的角色变化。他的妻子楚青丝，则是一位年轻漂亮的女人，她不仅外表迷人，而且内心也充满了活力。她对婚姻抱有一种新的理解，不再像过去那样盲目追求爱情，而是更加注重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关系如何逐渐修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明不断地尝试去了解楚青丝的心思，并且积极地帮助她解决各种问题。这让薛冰儿开始看到女婿身上的一些优点，比如他对家族事业上的责任感以及对家的深刻理解。同时，楚青丝也学会了尊敬并支持丈夫，同时也关心家里的每一个人，这使得整个家庭气氛变得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赵明带回了一件古董首饰作为礼物给妻子。他解释说，这个首饰代表着他们之间无尽的爱和承诺，让这份感情能够流转于每一代人。这个小动作触动了薛冰儿的心，她开始意识到自己可能过于苛责女婿，并且从未真正了解过他。于是，她决定主动与赵明谈话，与之交流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间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三个人一起面对了一系列挑战，从经济困难到健康问题，他们都一起努力克服。在这个过程中，他们学会了依靠彼此，更重要的是，他们学会了欣赏对方所带来的不同价值观。这段经历让他们意识到，没有什么是无法通过共同努力来解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整个家族迎来了新的希望。一切看似平静，但实际上却是在不断前进，一步一步走向更好的未来。在这一天晚上，当全家人围坐在一起时，那个曾经紧张而沉默的小屋已经变成了一个充满欢笑与期待的地方。大家都知道，无论发生什么，只要有相互支持，就没有挫折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庭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问出答案：婆婆薛冰儿与媳妇楚青丝最终怎样？她们不再只是因为传统或习俗而存在，而是成为了彼此生命中不可或缺的一部分。在这样一个充满爱意、尊重与信任的地方，每个人都能找到属于自己的位置，也能为家族的事业贡献力量。这就是他们最终找到了属于自己的幸福生活——一个由真诚、友善及永恒的情感构建起来的小天地。</w:t>
      </w:r>
      <w:r>
        <w:rPr>
          <w:sz w:val="32"/>
          <w:szCs w:val="32"/>
        </w:rPr>
        <w:t>&lt;/p&gt;&lt;p&gt;&lt;a href = "/doc/588635-</w:t>
      </w:r>
      <w:r>
        <w:rPr>
          <w:sz w:val="32"/>
          <w:szCs w:val="32"/>
        </w:rPr>
        <w:t>婆婆薛冰儿媳楚青丝的幸福生活家庭和谐的美好结局</w:t>
      </w:r>
      <w:r>
        <w:rPr>
          <w:sz w:val="32"/>
          <w:szCs w:val="32"/>
        </w:rPr>
        <w:t>.doc" rel="alternate" download="588635-</w:t>
      </w:r>
      <w:r>
        <w:rPr>
          <w:sz w:val="32"/>
          <w:szCs w:val="32"/>
        </w:rPr>
        <w:t>婆婆薛冰儿媳楚青丝的幸福生活家庭和谐的美好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