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宝贝的荔枝挤戏一粒一粒的欢乐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炎热的夏日，家中的孩子们总是充满活力，他们渴望寻找一些新鲜有趣的事情来消磨时间。宝贝把荔枝一粒一粒挤出来，这个简单的游戏却能给他们带来无比的快乐和创造性的体验。</w:t>
      </w:r>
      <w:r>
        <w:rPr>
          <w:sz w:val="32"/>
          <w:szCs w:val="32"/>
        </w:rPr>
        <w:t>&lt;/p&gt;&lt;p&gt;&lt;img src="/static-img/H2IfTzgVar5kllpbJxmONSvK8nMI9fxNpclx2CLRVtSpzck7Xie7PBW7suCMx2uF.png"&gt;&lt;/p&gt;&lt;p&gt;</w:t>
      </w:r>
      <w:r>
        <w:rPr>
          <w:sz w:val="32"/>
          <w:szCs w:val="32"/>
        </w:rPr>
        <w:t>记得小张家的女儿小红，在一次家庭聚会上尝到了荔枝。她被那甜美的味道吸引，并且对这颗颗外皮硬而内里软绵绵的果实产生了浓厚兴趣。回家后，她迫不及待地想要自己尝试挤出荔枝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红首先选择了一颗看起来最饱满的大荔枝，然后她用手指轻轻按压着它，等待那酸甜可口的汁水缓缓流出。但她的第一步并没有得到预期效果，因为她不知道如何正确地挤取到里面所有的汁液。她开始观察周围的大人，看着他们是怎样轻巧地将汁水挤出来。</w:t>
      </w:r>
      <w:r>
        <w:rPr>
          <w:sz w:val="32"/>
          <w:szCs w:val="32"/>
        </w:rPr>
        <w:t>&lt;/p&gt;&lt;p&gt;&lt;img src="/static-img/lAHosTyRpJX86MmXluu69CvK8nMI9fxNpclx2CLRVtS8nlxI1T47i-9fNCoEzlJVuxKCkLwhOy9Ks2nle7BlmvMIQrafbfezJE5uscn_22M.png"&gt;&lt;/p&gt;&lt;p&gt;</w:t>
      </w:r>
      <w:r>
        <w:rPr>
          <w:sz w:val="32"/>
          <w:szCs w:val="32"/>
        </w:rPr>
        <w:t>就在这时，小红注意到妈妈正在厨房做饭，她偷偷跟过去，观察着妈妈如何将一个大西瓜切成块，用勺子舀起一部分肉再用手指慢慢挤压，让果肉释放出清澈多汁的果汁。这一下子启发了小红，她也尝试用类似的方法去处理那未成功开启的小荔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小红发现了关键点——需要先将荔尖插入半空中让其自然膨胀，再用指腹轻柔摩擦，使其内部分泌物逐渐积累，最终形成一个可以自由流出的裂缝。在这个过程中，她不断调整技巧，不断探索最适合自己的方式。经过几次失败和努力，最终她成功打开了一颗又一颗荔枝，每一次都伴随着孩子们欢声笑语和惊喜表情。</w:t>
      </w:r>
      <w:r>
        <w:rPr>
          <w:sz w:val="32"/>
          <w:szCs w:val="32"/>
        </w:rPr>
        <w:t>&lt;/p&gt;&lt;p&gt;&lt;img src="/static-img/ebxPAs4n6xhRLY28npAlZCvK8nMI9fxNpclx2CLRVtS8nlxI1T47i-9fNCoEzlJVuxKCkLwhOy9Ks2nle7BlmvMIQrafbfezJE5uscn_22M.png"&gt;&lt;/p&gt;&lt;p&gt;</w:t>
      </w:r>
      <w:r>
        <w:rPr>
          <w:sz w:val="32"/>
          <w:szCs w:val="32"/>
        </w:rPr>
        <w:t>接着，小张家的其他孩子也加入到了这个游戏中，他们各自根据自己的特点，也学会了不同的技术，一些使用双手夹住，将整个头部旋转；另一些则采用单手夹住，将头部扭动。而有的则直接利用牙齿轻咬边缘，以此来刺激内含液体流出。不论哪种方法，都能让孩子们的心情舒畅，同时也锻炼了他们的手眼协调能力以及耐心与毅力的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简单但富有教育意义的小游戏，不仅使得宝贝们学会了独立解决问题，还培养出了她们对于新事物探索、学习和创新精神。每当炎热夏日降临，每当宝贝把荔枝一粒一粒挤出来时，那份纯真的快乐就会在每个人的脸上展现，而那些珍贵而独特的声音，则成了那个季节最温馨的一面音符。</w:t>
      </w:r>
      <w:r>
        <w:rPr>
          <w:sz w:val="32"/>
          <w:szCs w:val="32"/>
        </w:rPr>
        <w:t>&lt;/p&gt;&lt;p&gt;&lt;img src="/static-img/8p_6ZtuqJXD6UI4fKL0jgivK8nMI9fxNpclx2CLRVtS8nlxI1T47i-9fNCoEzlJVuxKCkLwhOy9Ks2nle7BlmvMIQrafbfezJE5uscn_22M.png"&gt;&lt;/p&gt;&lt;p&gt;&lt;a href = "/doc/588628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宝贝的荔枝挤戏一粒一粒的欢乐时光</w:t>
      </w:r>
      <w:r>
        <w:rPr>
          <w:sz w:val="32"/>
          <w:szCs w:val="32"/>
        </w:rPr>
        <w:t>.doc" rel="alternate" download="588628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宝贝的荔枝挤戏一粒一粒的欢乐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