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她到底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这个问题一直困扰着我。记得那天，我走进他们的家，看到的不是平静的家庭生活，而是一片不寻常的沉默。我好奇地问起，但被轻巧地推开了话题。</w:t>
      </w:r>
      <w:r>
        <w:rPr>
          <w:sz w:val="32"/>
          <w:szCs w:val="32"/>
        </w:rPr>
        <w:t>&lt;/p&gt;&lt;p&gt;&lt;img src="/static-img/iYthjB1vq7kr7t4b8sYaWXQalYaDoXrllFuUrem2s4xXAkdZK4F29bIIc2Iyo9xN.jpg"&gt;&lt;/p&gt;&lt;p&gt;</w:t>
      </w:r>
      <w:r>
        <w:rPr>
          <w:sz w:val="32"/>
          <w:szCs w:val="32"/>
        </w:rPr>
        <w:t>事实上，这个家族已经有很长时间没有像过去那样团聚过了。薛冰儿和楚青丝之间似乎有些隔阂，特别是在她搬进来之后。大家都在猜测是什么原因造成了这种裂痕。但是谁也没有勇气去触碰这层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楚青丝突然决定搬出去住。她说需要一些空间和时间来调整自己。这让整个家庭都感到迷惑，因为她的离开似乎并没有带来任何明显的改善。在接下来的日子里，她偶尔会回家看看，但总是保持距离，从未再次成为家中的一部分。</w:t>
      </w:r>
      <w:r>
        <w:rPr>
          <w:sz w:val="32"/>
          <w:szCs w:val="32"/>
        </w:rPr>
        <w:t>&lt;/p&gt;&lt;p&gt;&lt;img src="/static-img/YVYQjL6-lhBq1wychSMGjnQalYaDoXrllFuUrem2s4x_Ek1ntUX_k7Ks_-66xcpMOPNkMwso3ApqbJQNIGugUZ3sivGDtpyrqqrgyVkBtKyhPhUs-iki18QNbe2dZ7IIGHvoPtECVCWX-hihSp2gSA.jpg"&gt;&lt;/p&gt;&lt;p&gt;</w:t>
      </w:r>
      <w:r>
        <w:rPr>
          <w:sz w:val="32"/>
          <w:szCs w:val="32"/>
        </w:rPr>
        <w:t>几年后，我意外地收到了一个邀请函：薛冰儿要举行一个小型庆祝活动。我迫不及待地赶到现场，那时候我才真正理解了一切。原来，楚青丝最近病重，她被转移到了一家专门治疗老年慢性疾病的大医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熟悉又陌生的面孔，我心中的疑问终于找到了答案。她其实一直在努力克服自己的心理障碍，而我们这些亲人却因为害怕触犯禁忌而选择忽略这一切。她所追求的是一种内心的自由，而我们的误解反而加剧了她与家的隔离。</w:t>
      </w:r>
      <w:r>
        <w:rPr>
          <w:sz w:val="32"/>
          <w:szCs w:val="32"/>
        </w:rPr>
        <w:t>&lt;/p&gt;&lt;p&gt;&lt;img src="/static-img/r_GS2lGUL5Rhnxrr9SEFZ3QalYaDoXrllFuUrem2s4x_Ek1ntUX_k7Ks_-66xcpMOPNkMwso3ApqbJQNIGugUZ3sivGDtpyrqqrgyVkBtKyhPhUs-iki18QNbe2dZ7IIGHvoPtECVCWX-hihSp2gSA.png"&gt;&lt;/p&gt;&lt;p&gt;</w:t>
      </w:r>
      <w:r>
        <w:rPr>
          <w:sz w:val="32"/>
          <w:szCs w:val="32"/>
        </w:rPr>
        <w:t>庆祝活动结束后，我们纷纷告别，回到各自的地方。一路上，我心里充满感慨。我明白，无论多么复杂的情感，都值得我们去理解、去尊重、去爱护。而对于那些曾经因误解而错过相伴的人们来说，最重要的是永远不要放弃对彼此深情厚谊的心理准备。那份来自深处的心灵之痛，是最真实最难以言说的，也是我们应该承认并超越的一段旅程。</w:t>
      </w:r>
      <w:r>
        <w:rPr>
          <w:sz w:val="32"/>
          <w:szCs w:val="32"/>
        </w:rPr>
        <w:t>&lt;/p&gt;&lt;p&gt;&lt;a href = "/doc/588623-</w:t>
      </w:r>
      <w:r>
        <w:rPr>
          <w:sz w:val="32"/>
          <w:szCs w:val="32"/>
        </w:rPr>
        <w:t>婆婆薛冰儿媳楚青丝最后怎样了她到底是怎么了</w:t>
      </w:r>
      <w:r>
        <w:rPr>
          <w:sz w:val="32"/>
          <w:szCs w:val="32"/>
        </w:rPr>
        <w:t>.doc" rel="alternate" download="588623-</w:t>
      </w:r>
      <w:r>
        <w:rPr>
          <w:sz w:val="32"/>
          <w:szCs w:val="32"/>
        </w:rPr>
        <w:t>婆婆薛冰儿媳楚青丝最后怎样了她到底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