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顿在了时间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日子，就像是一个无形的界限，划分了人类历史的前后。在这之前，我们生活在一个高速发展、变化无常的社会里；而从那一刻起，每个人都被迫面对一个新的现实：未来不再是我们曾经预料和期待中的那样。</w:t>
      </w:r>
      <w:r>
        <w:rPr>
          <w:sz w:val="32"/>
          <w:szCs w:val="32"/>
        </w:rPr>
        <w:t>&lt;/p&gt;&lt;p&gt;&lt;img src="/static-img/niotMocBVaK4Siwm2EfylfIGqvjbdDZSdu9i6ahgLRZBri2HSl2nBSCY0XzFgq81.jpg"&gt;&lt;/p&gt;&lt;p&gt;</w:t>
      </w:r>
      <w:r>
        <w:rPr>
          <w:sz w:val="32"/>
          <w:szCs w:val="32"/>
        </w:rPr>
        <w:t>一、静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天悄然来临时，它带来了沉寂。人们似乎忘记了如何高声欢笑，忘记了如何快速奔跑。这是一种奇妙的平静，一种让人深思熟虑的宁静。它让我们站在自己的生活轨迹上，重新审视每一次选择，每一次行动。</w:t>
      </w:r>
      <w:r>
        <w:rPr>
          <w:sz w:val="32"/>
          <w:szCs w:val="32"/>
        </w:rPr>
        <w:t>&lt;/p&gt;&lt;p&gt;&lt;img src="/static-img/sI_-zJzuicirmVuaF5_eC_IGqvjbdDZSdu9i6ahgLRZBri2HSl2nBSCY0XzFgq81.jpg"&gt;&lt;/p&gt;&lt;p&gt;</w:t>
      </w:r>
      <w:r>
        <w:rPr>
          <w:sz w:val="32"/>
          <w:szCs w:val="32"/>
        </w:rPr>
        <w:t>二、迷雾中寻找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逐渐变得模糊起来。过去那些明晰的事物，如同迷雾中的山峰，被云层遮盖得难以辨认。而我们的未来，也仿佛被一片厚重的雾霭笼罩，让人难以捉摸。这时候，我们必须学会勇敢地走进那个未知，用心去感受周围发生的一切，用智慧去解读眼前的迷雾。</w:t>
      </w:r>
      <w:r>
        <w:rPr>
          <w:sz w:val="32"/>
          <w:szCs w:val="32"/>
        </w:rPr>
        <w:t>&lt;/p&gt;&lt;p&gt;&lt;img src="/static-img/FNtv9WbnRd4NRB6xRRU_efIGqvjbdDZSdu9i6ahgLRZBri2HSl2nBSCY0XzFgq81.jpg"&gt;&lt;/p&gt;&lt;p&gt;</w:t>
      </w:r>
      <w:r>
        <w:rPr>
          <w:sz w:val="32"/>
          <w:szCs w:val="32"/>
        </w:rPr>
        <w:t>三、觉醒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们意识到自己并不孤单。不论是在城市繁华还是偏远乡村，不论是年轻还是老迈的人们，都在这个瞬间醒来，他们开始明白自己的责任和使命。当我们拥有这样的觉醒时，我们将会发现力量源自于内心，而不是外界的声音或压力。</w:t>
      </w:r>
      <w:r>
        <w:rPr>
          <w:sz w:val="32"/>
          <w:szCs w:val="32"/>
        </w:rPr>
        <w:t>&lt;/p&gt;&lt;p&gt;&lt;img src="/static-img/Nt7VVak7BiN2pAy0k59XBvIGqvjbdDZSdu9i6ahgLRZBri2HSl2nBSCY0XzFgq81.jpg"&gt;&lt;/p&gt;&lt;p&gt;</w:t>
      </w:r>
      <w:r>
        <w:rPr>
          <w:sz w:val="32"/>
          <w:szCs w:val="32"/>
        </w:rPr>
        <w:t>四、共鸣与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天之后，人们开始用更加真诚和亲密的手语交流，用更加温暖和理解的心灵接纳彼此。当听到“突然有一天”，人们不再只是听见文字，而是感受到一种精神上的连结——连接过往与未来的承诺，是为了共同创造一个更美好的明天。</w:t>
      </w:r>
      <w:r>
        <w:rPr>
          <w:sz w:val="32"/>
          <w:szCs w:val="32"/>
        </w:rPr>
        <w:t>&lt;/p&gt;&lt;p&gt;&lt;img src="/static-img/N2CFRR5OsbMrE50l9aMuefIGqvjbdDZSdu9i6ahgLRZBri2HSl2nBSCY0XzFgq81.jpg"&gt;&lt;/p&gt;&lt;p&gt;</w:t>
      </w:r>
      <w:r>
        <w:rPr>
          <w:sz w:val="32"/>
          <w:szCs w:val="32"/>
        </w:rPr>
        <w:t>五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每个人的心里，都有一个新故事正在编织。那是一个关于希望和挑战相互交织的小说，那是一个关于梦想之旅刚刚启航的小船。在这个新的篇章里，每个人都是主角，每个人都能成为改变世界的一个小块砖石，只要他们愿意迈出第一步，从“突然有一天”走向永恒不息的人生征程。</w:t>
      </w:r>
      <w:r>
        <w:rPr>
          <w:sz w:val="32"/>
          <w:szCs w:val="32"/>
        </w:rPr>
        <w:t>&lt;/p&gt;&lt;p&gt;&lt;a href = "/doc/588622-</w:t>
      </w:r>
      <w:r>
        <w:rPr>
          <w:sz w:val="32"/>
          <w:szCs w:val="32"/>
        </w:rPr>
        <w:t>突然有一天世界停顿在了时间的边缘</w:t>
      </w:r>
      <w:r>
        <w:rPr>
          <w:sz w:val="32"/>
          <w:szCs w:val="32"/>
        </w:rPr>
        <w:t>.doc" rel="alternate" download="588622-</w:t>
      </w:r>
      <w:r>
        <w:rPr>
          <w:sz w:val="32"/>
          <w:szCs w:val="32"/>
        </w:rPr>
        <w:t>突然有一天世界停顿在了时间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