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战</w:t>
      </w:r>
      <w:r>
        <w:rPr>
          <w:sz w:val="48"/>
          <w:szCs w:val="48"/>
        </w:rPr>
        <w:t>-</w:t>
      </w:r>
      <w:r>
        <w:rPr>
          <w:sz w:val="48"/>
          <w:szCs w:val="48"/>
        </w:rPr>
        <w:t>内心的较量如何赢得精神的胜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内心的较量：如何赢得精神的胜利</w:t>
      </w:r>
      <w:r>
        <w:rPr>
          <w:sz w:val="32"/>
          <w:szCs w:val="32"/>
        </w:rPr>
        <w:t>&lt;/p&gt;&lt;p&gt;&lt;img src="/static-img/-X1sRXiayhuhL0jqy3kMSJFlOQ0k7yzUPrwixm2U970d4fdz78hdfC7SLyxL1k1h.jpg"&gt;&lt;/p&gt;&lt;p&gt;</w:t>
      </w:r>
      <w:r>
        <w:rPr>
          <w:sz w:val="32"/>
          <w:szCs w:val="32"/>
        </w:rPr>
        <w:t>在人生的旅途中，总会遇到各种挑战和困难。这些挑战不仅体现在外部世界上，也常常出现在我们的心灵深处。这场无形的战斗，我们称之为“心战”。它是关于坚持与放弃、信念与怀疑、勇气与恐惧之间的较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战往往表现为自我批评和自我否定的声音，它可能来自于内心深处，也可能是外界的声音对我们的影响。比如，当我们面临失败时，是否能从挫折中学习并再次尝试；当遭遇压力时，是否能够保持冷静，不被情绪所左右；当遇到困难时，是否能找到解决问题的方法而不是逃避。</w:t>
      </w:r>
      <w:r>
        <w:rPr>
          <w:sz w:val="32"/>
          <w:szCs w:val="32"/>
        </w:rPr>
        <w:t>&lt;/p&gt;&lt;p&gt;&lt;img src="/static-img/B7VfMW0XxdQJ00taQ33iJpFlOQ0k7yzUPrwixm2U970d4fdz78hdfC7SLyxL1k1h.jpg"&gt;&lt;/p&gt;&lt;p&gt;</w:t>
      </w:r>
      <w:r>
        <w:rPr>
          <w:sz w:val="32"/>
          <w:szCs w:val="32"/>
        </w:rPr>
        <w:t>有一个著名的心理学实验叫做“斯坦福监狱实验”，由心理学教授菲利普</w:t>
      </w:r>
      <w:r>
        <w:rPr>
          <w:sz w:val="32"/>
          <w:szCs w:val="32"/>
        </w:rPr>
        <w:t>·</w:t>
      </w:r>
      <w:r>
        <w:rPr>
          <w:sz w:val="32"/>
          <w:szCs w:val="32"/>
        </w:rPr>
        <w:t>津巴多设计。在这个实验中，他将志愿者分成囚犯和看守两个角色，让他们在模拟监狱中的环境里生活一周。结果显示，即使只是短暂地经历了这种环境，大部分参与者都出现了极端的情绪变化，比如焦虑、抑郁甚至精神崩溃。这说明，即使是在虚构的情境下，只要营造出足够强烈的心理压力，就可以引发人们内心深层次的反应，这正是一种典型的心战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如何才能在这场无形但又充满挑战性的战争中取得胜利？首先，要认识到自己的感受，并学会接受它们，而不是逃避或抑制。其次，要培养积极主动的人生态度，无论遇到什么困难，都应该积极寻找解决办法，而不是消极抱怨。此外，还要不断锻炼自己的意志力，使自己更加坚韧不拔，不轻易放弃目标。当面对逆境时，可以设立小目标，为实现大目标打下基础，这样就可以一步步克服每一个障碍。</w:t>
      </w:r>
      <w:r>
        <w:rPr>
          <w:sz w:val="32"/>
          <w:szCs w:val="32"/>
        </w:rPr>
        <w:t>&lt;/p&gt;&lt;p&gt;&lt;img src="/static-img/hwgYrOELhjRdR3P2ZO4ExJFlOQ0k7yzUPrwixm2U970d4fdz78hdfC7SLyxL1k1h.jpg"&gt;&lt;/p&gt;&lt;p&gt;</w:t>
      </w:r>
      <w:r>
        <w:rPr>
          <w:sz w:val="32"/>
          <w:szCs w:val="32"/>
        </w:rPr>
        <w:t>最后，不妨通过冥想或者其他任何形式的手段来提升自己的心理耐力，让自己更好地应对突发情况。在这过程中，如果感到疲惫或失去方向，可以向身边的人寻求帮助，他们可能提供不同的视角，从而帮助你重新找到前进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心战”是一个需要我们不断努力和自我完善过程。但只要我们明白这一点，并采取有效措施来应对它，我们就能够逐渐掌握控制权，最终赢得精神上的胜利。</w:t>
      </w:r>
      <w:r>
        <w:rPr>
          <w:sz w:val="32"/>
          <w:szCs w:val="32"/>
        </w:rPr>
        <w:t>&lt;/p&gt;&lt;p&gt;&lt;img src="/static-img/CJ4up4B9A_btJXkFqvqggZFlOQ0k7yzUPrwixm2U970d4fdz78hdfC7SLyxL1k1h.jpg"&gt;&lt;/p&gt;&lt;p&gt;&lt;a href = "/doc/588620-</w:t>
      </w:r>
      <w:r>
        <w:rPr>
          <w:sz w:val="32"/>
          <w:szCs w:val="32"/>
        </w:rPr>
        <w:t>心战</w:t>
      </w:r>
      <w:r>
        <w:rPr>
          <w:sz w:val="32"/>
          <w:szCs w:val="32"/>
        </w:rPr>
        <w:t>-</w:t>
      </w:r>
      <w:r>
        <w:rPr>
          <w:sz w:val="32"/>
          <w:szCs w:val="32"/>
        </w:rPr>
        <w:t>内心的较量如何赢得精神的胜利</w:t>
      </w:r>
      <w:r>
        <w:rPr>
          <w:sz w:val="32"/>
          <w:szCs w:val="32"/>
        </w:rPr>
        <w:t>.doc" rel="alternate" download="588620-</w:t>
      </w:r>
      <w:r>
        <w:rPr>
          <w:sz w:val="32"/>
          <w:szCs w:val="32"/>
        </w:rPr>
        <w:t>心战</w:t>
      </w:r>
      <w:r>
        <w:rPr>
          <w:sz w:val="32"/>
          <w:szCs w:val="32"/>
        </w:rPr>
        <w:t>-</w:t>
      </w:r>
      <w:r>
        <w:rPr>
          <w:sz w:val="32"/>
          <w:szCs w:val="32"/>
        </w:rPr>
        <w:t>内心的较量如何赢得精神的胜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