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隐秘自罚沉默中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我躺在床上，盖着一张温暖的被子。我的心情复杂，既有对过去的悔恨，又有对未来的期待。我想起了那篇“被子里怎么无声自罚隐私作文”，它让我深刻地意识到，在我们每个人的内心深处，都有一片属于自己的世界，那里是我们的秘密花园。</w:t>
      </w:r>
      <w:r>
        <w:rPr>
          <w:sz w:val="32"/>
          <w:szCs w:val="32"/>
        </w:rPr>
        <w:t>&lt;/p&gt;&lt;p&gt;&lt;img src="/static-img/ippjXhe0YgeBLYulejZW7fIGqvjbdDZSdu9i6ahgLRZBri2HSl2nBSCY0XzFgq81.jpg"&gt;&lt;/p&gt;&lt;p&gt;</w:t>
      </w:r>
      <w:r>
        <w:rPr>
          <w:sz w:val="32"/>
          <w:szCs w:val="32"/>
        </w:rPr>
        <w:t>点之一：面对过去的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曾经做过的一些不应该的事情，那些错误如同刺骨的寒风，将我从梦幻般的幸福中唤醒。在被子的温暖下，我开始反思那些行为背后的原因，是什么驱使我那样做？是不是因为害怕失去某种东西？还是因为自己缺乏足够的情感智慧？</w:t>
      </w:r>
      <w:r>
        <w:rPr>
          <w:sz w:val="32"/>
          <w:szCs w:val="32"/>
        </w:rPr>
        <w:t>&lt;/p&gt;&lt;p&gt;&lt;img src="/static-img/Z4PHckhMMDn81VPpwtO1jfIGqvjbdDZSdu9i6ahgLRZBri2HSl2nBSCY0XzFgq81.jpg"&gt;&lt;/p&gt;&lt;p&gt;</w:t>
      </w:r>
      <w:r>
        <w:rPr>
          <w:sz w:val="32"/>
          <w:szCs w:val="32"/>
        </w:rPr>
        <w:t>点之二：接受现实和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会逐渐明白，不管我们如何逃避，最终都无法逃脱现实。当我真正面对那些错误时，我发现它们并没有像电影中那么夸张，但它们确实在我的生活中留下了不可磨灭的痕迹。这种认知让我更加珍惜现在，并且承担起应有的责任。</w:t>
      </w:r>
      <w:r>
        <w:rPr>
          <w:sz w:val="32"/>
          <w:szCs w:val="32"/>
        </w:rPr>
        <w:t>&lt;/p&gt;&lt;p&gt;&lt;img src="/static-img/068kMi-s18lxVWoe-IqyqvIGqvjbdDZSdu9i6ahgLRZBri2HSl2nBSCY0XzFgq81.jpg"&gt;&lt;/p&gt;&lt;p&gt;</w:t>
      </w:r>
      <w:r>
        <w:rPr>
          <w:sz w:val="32"/>
          <w:szCs w:val="32"/>
        </w:rPr>
        <w:t>点之三：学会原谅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谅自己并不是轻松的事情，它需要勇气和时间。但当我们终于能够放手那些过去的时候，我们就会发现，原来重获自由是一件多么美妙的事情。在被子的安全怀抱中，我学会了原谅自己，也学会了宽恕他人，因为只有这样，我们才能继续前行，而不是永远停留在痛苦的地步上。</w:t>
      </w:r>
      <w:r>
        <w:rPr>
          <w:sz w:val="32"/>
          <w:szCs w:val="32"/>
        </w:rPr>
        <w:t>&lt;/p&gt;&lt;p&gt;&lt;img src="/static-img/P0Fz2iJSAaAcd7LCym0DlPIGqvjbdDZSdu9i6ahgLRZBri2HSl2nBSCY0XzFgq81.jpg"&gt;&lt;/p&gt;&lt;p&gt;</w:t>
      </w:r>
      <w:r>
        <w:rPr>
          <w:sz w:val="32"/>
          <w:szCs w:val="32"/>
        </w:rPr>
        <w:t>点之四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眼光投向未来，让这一切成为成长的一部分，这是我当前最重要的心愿。我知道，无论发生什么，只要保持坚定的信念和积极的心态，就没有什么是不可能克服的。而这些正是在“被子里怎么无声自罚隐私作文”中学到的宝贵教训。</w:t>
      </w:r>
      <w:r>
        <w:rPr>
          <w:sz w:val="32"/>
          <w:szCs w:val="32"/>
        </w:rPr>
        <w:t>&lt;/p&gt;&lt;p&gt;&lt;img src="/static-img/lfmS6rb4G5S1y9a_xTRTiPIGqvjbdDZSdu9i6ahgLRZBri2HSl2nBSCY0XzFgq81.jpg"&gt;&lt;/p&gt;&lt;p&gt;</w:t>
      </w:r>
      <w:r>
        <w:rPr>
          <w:sz w:val="32"/>
          <w:szCs w:val="32"/>
        </w:rPr>
        <w:t>点之五：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不断变化，每一次改变都是新的开始。我决定拥抱这些变化，用开放的心态去迎接未知。这不仅让我的内心变得更加坚韧，也让我更好地适应周围环境中的任何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寻找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把所有事情都放在了一边，你会发现真正强大的力量来自于你的内心。你可以通过阅读、思考或是冥想来找到这股力量。就像那篇作文一样，它激励我去探索自己的内心世界，从而找到解决问题、面对困难所需的一种力量和勇气。</w:t>
      </w:r>
      <w:r>
        <w:rPr>
          <w:sz w:val="32"/>
          <w:szCs w:val="32"/>
        </w:rPr>
        <w:t>&lt;/p&gt;&lt;p&gt;&lt;a href = "/doc/588604-</w:t>
      </w:r>
      <w:r>
        <w:rPr>
          <w:sz w:val="32"/>
          <w:szCs w:val="32"/>
        </w:rPr>
        <w:t>被子里的隐秘自罚沉默中的反思与成长</w:t>
      </w:r>
      <w:r>
        <w:rPr>
          <w:sz w:val="32"/>
          <w:szCs w:val="32"/>
        </w:rPr>
        <w:t>.doc" rel="alternate" download="588604-</w:t>
      </w:r>
      <w:r>
        <w:rPr>
          <w:sz w:val="32"/>
          <w:szCs w:val="32"/>
        </w:rPr>
        <w:t>被子里的隐秘自罚沉默中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