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你尝鲜这款超火的迈开腿让尝尝你的小鸡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带你尝鲜这款超火的“迈开腿让尝尝你的小鸡”视频！在这个充满好奇和乐趣的数字时代，每当看到网友们疯狂分享某个新兴内容时，我总是忍不住想要一探究竟。今天，我就带你一起去看看，这到底是什么样的“小鸡”，为什么会让人这么着迷？</w:t>
      </w:r>
      <w:r>
        <w:rPr>
          <w:sz w:val="32"/>
          <w:szCs w:val="32"/>
        </w:rPr>
        <w:t>&lt;/p&gt;&lt;p&gt;&lt;img src="/static-img/BHRqAvPTFTLih9ktYPlZpI8EMwOSSW9z1SXHqG7zGkeqUq2HyMFhhdneM44w-n7H.jpg"&gt;&lt;/p&gt;&lt;p&gt;</w:t>
      </w:r>
      <w:r>
        <w:rPr>
          <w:sz w:val="32"/>
          <w:szCs w:val="32"/>
        </w:rPr>
        <w:t>点击进去，第一个映入眼帘的是一群热情洋溢的网红主播，他们正围坐在桌子旁边，一副等待上菜的样子。我注意到，桌上的确摆放着一些看起来既熟悉又神秘的小物体，它们似乎在等待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开始了介绍，他首先提到了这些“小鸡”的名字——它们叫做“魔力蛋”。据说，这些魔力蛋不是普通的小鸡所下的，而是一种特殊培育出来的食用品。他们承诺，不仅美味，而且还能为消费者带来健康益处。</w:t>
      </w:r>
      <w:r>
        <w:rPr>
          <w:sz w:val="32"/>
          <w:szCs w:val="32"/>
        </w:rPr>
        <w:t>&lt;/p&gt;&lt;p&gt;&lt;img src="/static-img/T2Wj7NzBKMYhVIGW2auYjo8EMwOSSW9z1SXHqG7zGkdeF19mXdNEAAVW6VBY9-EUSMqMZRAjYZDQ0F8ObVRe952ER5OIIeTP_m1mGiYeluZLPIYDbauQor2ZWgY85EDzwMAsVxENGmiK9eLfNWzanckPyQjkfQwRCQTMtof6HLc.jpg"&gt;&lt;/p&gt;&lt;p&gt;</w:t>
      </w:r>
      <w:r>
        <w:rPr>
          <w:sz w:val="32"/>
          <w:szCs w:val="32"/>
        </w:rPr>
        <w:t>随后，主播便开始了操作。在他的指挥下，每个人都闭上了眼睛，然后轮流伸出一只手，用手掌覆盖住一个“魔力蛋”。最后，他发出令牌声：“迈开腿，让尝尝你的小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全场陷入了一片欢笑与期待中。一旦听到这个口号，大家就会打开手掌，从中取出自己的那只“魔力蛋”。每一次揭开，都伴随着惊喜和快乐，因为不知道自己得到的是什么颜色的或形状的小鸟。</w:t>
      </w:r>
      <w:r>
        <w:rPr>
          <w:sz w:val="32"/>
          <w:szCs w:val="32"/>
        </w:rPr>
        <w:t>&lt;/p&gt;&lt;p&gt;&lt;img src="/static-img/DkYl-LG5kJA4NH_Hiesnh48EMwOSSW9z1SXHqG7zGkdeF19mXdNEAAVW6VBY9-EUSMqMZRAjYZDQ0F8ObVRe952ER5OIIeTP_m1mGiYeluZLPIYDbauQor2ZWgY85EDzwMAsVxENGmiK9eLfNWzanckPyQjkfQwRCQTMtof6HLc.png"&gt;&lt;/p&gt;&lt;p&gt;</w:t>
      </w:r>
      <w:r>
        <w:rPr>
          <w:sz w:val="32"/>
          <w:szCs w:val="32"/>
        </w:rPr>
        <w:t>我观察了一阵，看似每个人的面色都变得愉悦无比。这不仅仅是一个简单游戏，更像是一种社交互动，让人们在轻松愉快的情绪下体验一种新的刺激感受。即使最终没有任何一个人真的吃到真正的小鸡，但这种解压放松却给人以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，不仅吸引了年轻人的关注，还让很多家庭也加入其中，一起享受这种集体娱乐活动。而且，这种互动式内容，也许会成为未来的网络文化趋势之一。</w:t>
      </w:r>
      <w:r>
        <w:rPr>
          <w:sz w:val="32"/>
          <w:szCs w:val="32"/>
        </w:rPr>
        <w:t>&lt;/p&gt;&lt;p&gt;&lt;img src="/static-img/oGfAJaSQdo5U1O51_pi7Z48EMwOSSW9z1SXHqG7zGkdeF19mXdNEAAVW6VBY9-EUSMqMZRAjYZDQ0F8ObVRe952ER5OIIeTP_m1mGiYeluZLPIYDbauQor2ZWgY85EDzwMAsVxENGmiK9eLfNWzanckPyQjkfQwRCQTMtof6HLc.jpg"&gt;&lt;/p&gt;&lt;p&gt;</w:t>
      </w:r>
      <w:r>
        <w:rPr>
          <w:sz w:val="32"/>
          <w:szCs w:val="32"/>
        </w:rPr>
        <w:t>如果你对这种有趣的社交挑战感兴趣，或许可以试试这款名为“迈开腿让尝尝你的小鸡”的应用。你永远不知道，你可能会发现一个全新的社交玩法。</w:t>
      </w:r>
      <w:r>
        <w:rPr>
          <w:sz w:val="32"/>
          <w:szCs w:val="32"/>
        </w:rPr>
        <w:t>&lt;/p&gt;&lt;p&gt;&lt;a href = "/doc/588600-</w:t>
      </w:r>
      <w:r>
        <w:rPr>
          <w:sz w:val="32"/>
          <w:szCs w:val="32"/>
        </w:rPr>
        <w:t>主题我要带你尝鲜这款超火的迈开腿让尝尝你的小鸡视频</w:t>
      </w:r>
      <w:r>
        <w:rPr>
          <w:sz w:val="32"/>
          <w:szCs w:val="32"/>
        </w:rPr>
        <w:t>.doc" rel="alternate" download="588600-</w:t>
      </w:r>
      <w:r>
        <w:rPr>
          <w:sz w:val="32"/>
          <w:szCs w:val="32"/>
        </w:rPr>
        <w:t>主题我要带你尝鲜这款超火的迈开腿让尝尝你的小鸡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