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耕耘大婶的肥沃土地丰收与希望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耕耘大婶的肥沃土地：丰收与希望的象征</w:t>
      </w:r>
      <w:r>
        <w:rPr>
          <w:sz w:val="32"/>
          <w:szCs w:val="32"/>
        </w:rPr>
        <w:t>&lt;/p&gt;&lt;p&gt;&lt;img src="/static-img/sIazNIc17rhF6S7AQ1VcR57khwk3vxKjvgScqDw2zHM1ig_4Q8vVrnKSxsKlvRqu.jpg"&gt;&lt;/p&gt;&lt;p&gt;</w:t>
      </w:r>
      <w:r>
        <w:rPr>
          <w:sz w:val="32"/>
          <w:szCs w:val="32"/>
        </w:rPr>
        <w:t>耕耘大婶的土地，春天播种时万物复苏，她用汗水浇灌着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仅是农民，更是自然界中的一部分，无论风雨，她都坚守在田间。</w:t>
      </w:r>
      <w:r>
        <w:rPr>
          <w:sz w:val="32"/>
          <w:szCs w:val="32"/>
        </w:rPr>
        <w:t>&lt;/p&gt;&lt;p&gt;&lt;img src="/static-img/GmZ2ODWTwNasQgpoZAZ4cZ7khwk3vxKjvgScqDw2zHPfU_7Ghfr21uhKNnYKcSlyL_NCpiKiR5RbOo_Z39QzyUg7EPQoyx6bg2ay0CYWPYzUMHviSefLFRBHsTgmIN45OjbPaEgTHtNgsU7Bp0wJtA.jpg"&gt;&lt;/p&gt;&lt;p&gt;</w:t>
      </w:r>
      <w:r>
        <w:rPr>
          <w:sz w:val="32"/>
          <w:szCs w:val="32"/>
        </w:rPr>
        <w:t>耕耘大婶的土地，是一个充满生机的地方，每一粒种子都是未来丰收的大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用心呵护每一寸土壤，让它变得更加肥沃，成果累累见证了她的辛勤付出。</w:t>
      </w:r>
      <w:r>
        <w:rPr>
          <w:sz w:val="32"/>
          <w:szCs w:val="32"/>
        </w:rPr>
        <w:t>&lt;/p&gt;&lt;p&gt;&lt;img src="/static-img/TF1ucB6SM-PSdCQr7Qsi0J7khwk3vxKjvgScqDw2zHPfU_7Ghfr21uhKNnYKcSlyL_NCpiKiR5RbOo_Z39QzyUg7EPQoyx6bg2ay0CYWPYzUMHviSefLFRBHsTgmIN45OjbPaEgTHtNgsU7Bp0wJtA.jpg"&gt;&lt;/p&gt;&lt;p&gt;</w:t>
      </w:r>
      <w:r>
        <w:rPr>
          <w:sz w:val="32"/>
          <w:szCs w:val="32"/>
        </w:rPr>
        <w:t>耕耘大婶的土地，是一片温暖和谐的地方，它吸引了蜜蜂和蝴蝶前来采集花蜜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生命在这里寻找食物，也为她的作物增添了更多营养，为她带来了意外之财。</w:t>
      </w:r>
      <w:r>
        <w:rPr>
          <w:sz w:val="32"/>
          <w:szCs w:val="32"/>
        </w:rPr>
        <w:t>&lt;/p&gt;&lt;p&gt;&lt;img src="/static-img/VBLVcvzwjqc4pKFqJq6F0p7khwk3vxKjvgScqDw2zHPfU_7Ghfr21uhKNnYKcSlyL_NCpiKiR5RbOo_Z39QzyUg7EPQoyx6bg2ay0CYWPYzUMHviSefLFRBHsTgmIN45OjbPaEgTHtNgsU7Bp0wJtA.jpg"&gt;&lt;/p&gt;&lt;p&gt;</w:t>
      </w:r>
      <w:r>
        <w:rPr>
          <w:sz w:val="32"/>
          <w:szCs w:val="32"/>
        </w:rPr>
        <w:t>耕耘大婶的土地，是历史长河中的见证者，从古到今，它默默地承载着人们对美好生活追求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秋季来临，她总能从这片神奇的地球上收获颗粒金黄的小麦，这是一份无价之宝，也是她对生活最深切的情感表达。</w:t>
      </w:r>
      <w:r>
        <w:rPr>
          <w:sz w:val="32"/>
          <w:szCs w:val="32"/>
        </w:rPr>
        <w:t>&lt;/p&gt;&lt;p&gt;&lt;img src="/static-img/i2XiUHH9g_b5bWtQb9kDdp7khwk3vxKjvgScqDw2zHPfU_7Ghfr21uhKNnYKcSlyL_NCpiKiR5RbOo_Z39QzyUg7EPQoyx6bg2ay0CYWPYzUMHviSefLFRBHsTgmIN45OjbPaEgTHtNgsU7Bp0wJtA.jpg"&gt;&lt;/p&gt;&lt;p&gt;</w:t>
      </w:r>
      <w:r>
        <w:rPr>
          <w:sz w:val="32"/>
          <w:szCs w:val="32"/>
        </w:rPr>
        <w:t>耕耘大婶的土地，不仅给予了她无尽力量，还让她的精神得到了升华。每一次翻土、施肥、拔草，都是一次自我超越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她学会了耐心、坚持以及如何与自然和谐共处，这些品质也将伴随她走向更远大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看到那些金黄色的庄稼，在阳光下摇曳，我们不禁感慨起了一位伟大的农妇—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以自己的双手，为这片遥远而又熟悉的地方注入着爱。她所做的一切，都是为了那个即将到来的丰收日，而那正是所有努力得以回报的时候。</w:t>
      </w:r>
      <w:r>
        <w:rPr>
          <w:sz w:val="32"/>
          <w:szCs w:val="32"/>
        </w:rPr>
        <w:t>&lt;/p&gt;&lt;p&gt;&lt;a href = "/doc/588598-</w:t>
      </w:r>
      <w:r>
        <w:rPr>
          <w:sz w:val="32"/>
          <w:szCs w:val="32"/>
        </w:rPr>
        <w:t>耕耘大婶的肥沃土地丰收与希望的象征</w:t>
      </w:r>
      <w:r>
        <w:rPr>
          <w:sz w:val="32"/>
          <w:szCs w:val="32"/>
        </w:rPr>
        <w:t>.doc" rel="alternate" download="588598-</w:t>
      </w:r>
      <w:r>
        <w:rPr>
          <w:sz w:val="32"/>
          <w:szCs w:val="32"/>
        </w:rPr>
        <w:t>耕耘大婶的肥沃土地丰收与希望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