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我家的年夜饭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年夜饭，你准备好了吗？</w:t>
      </w:r>
      <w:r>
        <w:rPr>
          <w:sz w:val="32"/>
          <w:szCs w:val="32"/>
        </w:rPr>
        <w:t>&lt;/p&gt;&lt;p&gt;&lt;img src="/static-img/hk6Qf22kb_PsmrGdCK0hW3aIJI59m1FVgvhA7FYGAqP4hy7euXjpNe06H7kFkCSB.jpg"&gt;&lt;/p&gt;&lt;p&gt;</w:t>
      </w:r>
      <w:r>
        <w:rPr>
          <w:sz w:val="32"/>
          <w:szCs w:val="32"/>
        </w:rPr>
        <w:t>每当这个时候，家家户户都在忙碌地准备着最重要的晚餐——年夜饭。对于我们来说，这不仅仅是一顿简单的食物，而是家族间最深情的交流，是传承文化、缅怀往昔、期待未来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一家大联欢，气氛热烈而充满了喜悦。我妈妈早就开始筹备，她的小手不断地搅拌着各种调料和菜肴，口中念念有词：“要保证新鲜，要保证香气。”她的笑容如同初冬里的阳光，让人心暖意融。</w:t>
      </w:r>
      <w:r>
        <w:rPr>
          <w:sz w:val="32"/>
          <w:szCs w:val="32"/>
        </w:rPr>
        <w:t>&lt;/p&gt;&lt;p&gt;&lt;img src="/static-img/U4mfB2gTqab99VLjtdGuGnaIJI59m1FVgvhA7FYGAqP4hy7euXjpNe06H7kFkCSB.jpg"&gt;&lt;/p&gt;&lt;p&gt;</w:t>
      </w:r>
      <w:r>
        <w:rPr>
          <w:sz w:val="32"/>
          <w:szCs w:val="32"/>
        </w:rPr>
        <w:t>我弟弟则是在后院里忙得不可开交，他负责烧火做肉，一边翻滚着饺子，一边还能时不时地跑到厨房帮忙。他总是这样，对于任何事都充满热情，就像对待他最喜欢的足球比赛一样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只是一个旁观者。我站在厨房门口，看着这一切，有些许感慨。这个时候，我们彼此之间似乎更加亲近，更愿意分享彼此生活中的点点滴滴。这就是家庭，最真实的情感在这里展现无遗。</w:t>
      </w:r>
      <w:r>
        <w:rPr>
          <w:sz w:val="32"/>
          <w:szCs w:val="32"/>
        </w:rPr>
        <w:t>&lt;/p&gt;&lt;p&gt;&lt;img src="/static-img/kt2QpIj3dOcQXizzSjNmnHaIJI59m1FVgvhA7FYGAqP4hy7euXjpNe06H7kFkCSB.jpg"&gt;&lt;/p&gt;&lt;p&gt;</w:t>
      </w:r>
      <w:r>
        <w:rPr>
          <w:sz w:val="32"/>
          <w:szCs w:val="32"/>
        </w:rPr>
        <w:t>随着时间一点点流逝，屋内弥漫出一股诱人的香味。在这温馨的氛围中，我们围坐在餐桌前，一份份精心制作的菜肴摆放在面前。爸爸举杯祝福：“健康平安，每个人都要幸福快乐！”母亲也加入进来，她的话语中带有一丝哽咽：“希望大家吃好一点，不要太担心工作，只想你们平平安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吃了一顿丰盛又美味的年夜饭，那种团圆之感让我心里暖洋洋。我知道，无论将来何去何从，我们的心永远会紧密相连，因为有了这样的记忆，我们就拥有了一份难以言喻的心灵财富。而这，就是“父母儿女一家大联欢”的真正意义所在。</w:t>
      </w:r>
      <w:r>
        <w:rPr>
          <w:sz w:val="32"/>
          <w:szCs w:val="32"/>
        </w:rPr>
        <w:t>&lt;/p&gt;&lt;p&gt;&lt;img src="/static-img/8dd3tTTqSx7rRwF8XosJoHaIJI59m1FVgvhA7FYGAqP4hy7euXjpNe06H7kFkCSB.jpg"&gt;&lt;/p&gt;&lt;p&gt;&lt;a href = "/doc/588594-</w:t>
      </w:r>
      <w:r>
        <w:rPr>
          <w:sz w:val="32"/>
          <w:szCs w:val="32"/>
        </w:rPr>
        <w:t>父母儿女一家大联欢我家的年夜饭你准备好了吗</w:t>
      </w:r>
      <w:r>
        <w:rPr>
          <w:sz w:val="32"/>
          <w:szCs w:val="32"/>
        </w:rPr>
        <w:t>.doc" rel="alternate" download="588594-</w:t>
      </w:r>
      <w:r>
        <w:rPr>
          <w:sz w:val="32"/>
          <w:szCs w:val="32"/>
        </w:rPr>
        <w:t>父母儿女一家大联欢我家的年夜饭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