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论中文记忆中的方言与现代汉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母亲身边，听着她讲述关于“母亲とが话していま中文”的故事。这个词汇虽然看起来像是日语，但它蕴含的深意却是对我们母子间语言传承的一种致敬。</w:t>
      </w:r>
      <w:r>
        <w:rPr>
          <w:sz w:val="32"/>
          <w:szCs w:val="32"/>
        </w:rPr>
        <w:t>&lt;/p&gt;&lt;p&gt;&lt;img src="/static-img/TVNjDxbKsQ1y7vkeAtY63PIGqvjbdDZSdu9i6ahgLRZBri2HSl2nBSCY0XzFgq81.jpg"&gt;&lt;/p&gt;&lt;p&gt;</w:t>
      </w:r>
      <w:r>
        <w:rPr>
          <w:sz w:val="32"/>
          <w:szCs w:val="32"/>
        </w:rPr>
        <w:t>一、记忆中的方言与现代汉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次回家都会听到母亲用一种古老而独特的声音说着“方言”。那是一种只有我们家族才会说的口音，它充满了家庭的味道和文化的痕迹。然而随着时间的流逝，我的生活环境发生了变化，我开始使用更多地使用现代汉语，这让我逐渐忘记了那个温暖而陌生的方言世界。</w:t>
      </w:r>
      <w:r>
        <w:rPr>
          <w:sz w:val="32"/>
          <w:szCs w:val="32"/>
        </w:rPr>
        <w:t>&lt;/p&gt;&lt;p&gt;&lt;img src="/static-img/_JASmwqsBAVctgIKXaCID_IGqvjbdDZSdu9i6ahgLRZBri2HSl2nBSCY0XzFgq81.jpg"&gt;&lt;/p&gt;&lt;p&gt;</w:t>
      </w:r>
      <w:r>
        <w:rPr>
          <w:sz w:val="32"/>
          <w:szCs w:val="32"/>
        </w:rPr>
        <w:t>二、语言与文化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试图向外人解释“母亲とが話していま中文”时，我意识到这不仅仅是一个简单的话题，而是一个情感纽带，将我们的过去与现在紧密相连。在这个过程中，我发现自己其实是在寻找一种连接，既是对过去的一种怀念，也是对未来的一种期待。</w:t>
      </w:r>
      <w:r>
        <w:rPr>
          <w:sz w:val="32"/>
          <w:szCs w:val="32"/>
        </w:rPr>
        <w:t>&lt;/p&gt;&lt;p&gt;&lt;img src="/static-img/p0CsKrIlCednm4_0voVqLPIGqvjbdDZSdu9i6ahgLRZBri2HSl2nBSCY0XzFgq81.jpg"&gt;&lt;/p&gt;&lt;p&gt;</w:t>
      </w:r>
      <w:r>
        <w:rPr>
          <w:sz w:val="32"/>
          <w:szCs w:val="32"/>
        </w:rPr>
        <w:t>三、传统与现代化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我们周围的人越来越多地使用标准汉语，这让我感到有些困惑。我开始质疑自己的选择：是否应该坚持那种被视为过时的小众口音呢？但当我看到那些年轻人的笑容，他们用标准汉语交流，那些无忧无虑的时候，我就知道，无论哪种方式，只要能让人们心灵相通，就没有错。</w:t>
      </w:r>
      <w:r>
        <w:rPr>
          <w:sz w:val="32"/>
          <w:szCs w:val="32"/>
        </w:rPr>
        <w:t>&lt;/p&gt;&lt;p&gt;&lt;img src="/static-img/4wI8qHqsRMqQ95yPly5kyPIGqvjbdDZSdu9i6ahgLRZBri2HSl2nBSCY0XzFgq81.jpg"&gt;&lt;/p&gt;&lt;p&gt;</w:t>
      </w:r>
      <w:r>
        <w:rPr>
          <w:sz w:val="32"/>
          <w:szCs w:val="32"/>
        </w:rPr>
        <w:t>四、跨越时间与空间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我重新聆听了母亲的声音。她谈论的是一个名为“声调”的概念，那个概念曾经是我最难以捉摸的地方。但当她用她的声音来演示那些微妙的区别时，我仿佛回到了童年。那时候，她的声音就是世界，是宇宙，是一切存在之物。而现在，那个声音在我的心里又起舞，却有了一层新的意义——它不再只是属于某个地方或某个人，而是属于每一个人内心深处的一个角落。</w:t>
      </w:r>
      <w:r>
        <w:rPr>
          <w:sz w:val="32"/>
          <w:szCs w:val="32"/>
        </w:rPr>
        <w:t>&lt;/p&gt;&lt;p&gt;&lt;img src="/static-img/Prtepzk7eMVWB7IeEfPJ3vIGqvjbdDZSdu9i6ahgLRZBri2HSl2nBSCY0XzFgq81.png"&gt;&lt;/p&gt;&lt;p&gt;</w:t>
      </w:r>
      <w:r>
        <w:rPr>
          <w:sz w:val="32"/>
          <w:szCs w:val="32"/>
        </w:rPr>
        <w:t>五、将历史变成未来：语言教育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思考如何将这种复杂的情感和历史转化为更广泛可接受的事实上，我们面临着巨大的挑战。这涉及到学校教育中对非主流方言和地区性表达形式的大力推广，以及如何通过数字技术去记录和保存这些珍贵的声音，以确保它们不会消失在快速变化的时代背景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語：语言作为连接的心跳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写下这篇文章的时候，“</w:t>
      </w:r>
      <w:r>
        <w:rPr>
          <w:sz w:val="32"/>
          <w:szCs w:val="32"/>
        </w:rPr>
        <w:t>mother tongue”</w:t>
      </w:r>
      <w:r>
        <w:rPr>
          <w:sz w:val="32"/>
          <w:szCs w:val="32"/>
        </w:rPr>
        <w:t>（母语）这个词汇不断浮现于脑海。我突然意识到，其实所有这些——从方言到现代汉语，从过去到现在，从本土文化到全球化—</w:t>
      </w:r>
      <w:r>
        <w:rPr>
          <w:sz w:val="32"/>
          <w:szCs w:val="32"/>
        </w:rPr>
        <w:t xml:space="preserve">all are connected by the heartbeat of language. </w:t>
      </w:r>
      <w:r>
        <w:rPr>
          <w:sz w:val="32"/>
          <w:szCs w:val="32"/>
        </w:rPr>
        <w:t>他们都是由同一颗心脏所驱动，不断跳跃，生生不息。就像生命一样，一旦停止，它们就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一刻，让我们停下来倾听那些已经沉默许久的声音；让我们努力保护并传承那些即将消逝的声音；让我们勇敢地探索新的表达方式，同时保持尊重和理解，为未来的多元共存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片土地上，有那么一些声音，只有你才能听到。你愿意继续倾听吗？</w:t>
      </w:r>
      <w:r>
        <w:rPr>
          <w:sz w:val="32"/>
          <w:szCs w:val="32"/>
        </w:rPr>
        <w:t>&lt;/p&gt;&lt;p&gt;&lt;a href = "/doc/588586-</w:t>
      </w:r>
      <w:r>
        <w:rPr>
          <w:sz w:val="32"/>
          <w:szCs w:val="32"/>
        </w:rPr>
        <w:t>母亲与我谈论中文记忆中的方言与现代汉语</w:t>
      </w:r>
      <w:r>
        <w:rPr>
          <w:sz w:val="32"/>
          <w:szCs w:val="32"/>
        </w:rPr>
        <w:t>.doc" rel="alternate" download="588586-</w:t>
      </w:r>
      <w:r>
        <w:rPr>
          <w:sz w:val="32"/>
          <w:szCs w:val="32"/>
        </w:rPr>
        <w:t>母亲与我谈论中文记忆中的方言与现代汉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