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德之心梁医生的不容忽视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不仅要具备专业知识和技能，更重要的是要有着坚定的职业道德。梁医生作为一名资深的内科医生，他的每一个举动都彰显了他对患者责任感的坚持。在医院里，无数次他面对挑战，展现出了“梁医生不可以不要”的精神。</w:t>
      </w:r>
      <w:r>
        <w:rPr>
          <w:sz w:val="32"/>
          <w:szCs w:val="32"/>
        </w:rPr>
        <w:t>&lt;/p&gt;&lt;p&gt;&lt;img src="/static-img/rfVagrXBbCIrf59LAo959PIGqvjbdDZSdu9i6ahgLRZBri2HSl2nBSCY0XzFgq81.jpg"&gt;&lt;/p&gt;&lt;p&gt;</w:t>
      </w:r>
      <w:r>
        <w:rPr>
          <w:sz w:val="32"/>
          <w:szCs w:val="32"/>
        </w:rPr>
        <w:t>首先，人文关怀是梁医生的核心价值。他总是耐心倾听病人的诉说，无论是疾病带来的痛苦还是生活中的困扰，都会给予充分的理解和安慰。这一点让很多患者感到温暖，让他们在最艰难时刻也能找到希望。他的这种态度，不仅提升了患者的心理状态，也为他们提供了更多积极治疗疾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科学研究与实践并重。梁医生始终保持学习新知识、掌握新技术的心态。他相信，只有不断地更新自己的专业知识才能更好地服务于人民群众。在日常工作中，他经常将最新研究成果应用到临床实践中，这使得他的诊疗方案更加科学合理，对于提高医疗质量起到了重要作用。</w:t>
      </w:r>
      <w:r>
        <w:rPr>
          <w:sz w:val="32"/>
          <w:szCs w:val="32"/>
        </w:rPr>
        <w:t>&lt;/p&gt;&lt;p&gt;&lt;img src="/static-img/zKJE9jmExSsyAeSm_8CeUPIGqvjbdDZSdu9i6ahgLRZBri2HSl2nBSCY0XzFgq81.jpg"&gt;&lt;/p&gt;&lt;p&gt;</w:t>
      </w:r>
      <w:r>
        <w:rPr>
          <w:sz w:val="32"/>
          <w:szCs w:val="32"/>
        </w:rPr>
        <w:t>再者，他注重团队合作。在复杂多变的医疗环境下，良好的团队协作对于确保高效率、高质量地完成各项任务至关重要。梁医生始终鼓励同事们之间相互尊重、相互支持，在面对困难时共同努力解决问题，这种团队精神激励着整个部门，为医院增添了一份健康和谐的人际关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非常注重个人修养。一位优秀的醫師不仅要有出色的医学素养，还应该具备良好的品行和修养。因此，梁醫生總是在平凡的一天裡追求卓越，在忙碌之余寻找宁静，以此来保持自己的情绪稳定，从而更好地照顾每一位病人。</w:t>
      </w:r>
      <w:r>
        <w:rPr>
          <w:sz w:val="32"/>
          <w:szCs w:val="32"/>
        </w:rPr>
        <w:t>&lt;/p&gt;&lt;p&gt;&lt;img src="/static-img/1REUIE4fQesj1DyxPgzVRvIGqvjbdDZSdu9i6ahgLRZBri2HSl2nBSCY0XzFgq81.jpg"&gt;&lt;/p&gt;&lt;p&gt;</w:t>
      </w:r>
      <w:r>
        <w:rPr>
          <w:sz w:val="32"/>
          <w:szCs w:val="32"/>
        </w:rPr>
        <w:t>值得注意的是，其执业伦理标准严格遵守。他深知作为一名执业 医师肩负着保护公众健康、维护社会公共卫生安全的大责，因此在所有决策过程中都以公正无私为前提，不受任何利益驱使或影响。此外，在处理复杂案例时，他总能够保持客观冷静，使得医疗争议得到妥善解决，从而维护了社会秩序与信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待自身职业发展持开放态度。随着医学领域不断进步，一些传统方法可能被新的技术所取代，而一些新的治疗手段又需要时间验证其有效性。在这样的背景下，梁醫生的开放思想让他能够迅速适应变化，并积极探索新的医学领域，为患者提供更加全面的服务保障。而这一点，也正体现了“梁醫生不可以不要”的精神——即便是在快速变化的地球上，也不能放弃探索、创新和进步，而应当继续前行，用实际行动证明自己是一个真正承担起时代责任的人才角色。</w:t>
      </w:r>
      <w:r>
        <w:rPr>
          <w:sz w:val="32"/>
          <w:szCs w:val="32"/>
        </w:rPr>
        <w:t>&lt;/p&gt;&lt;p&gt;&lt;img src="/static-img/oKOXc1DMxcBirPjfcvW_l_IGqvjbdDZSdu9i6ahgLRZBri2HSl2nBSCY0XzFgq81.jpg"&gt;&lt;/p&gt;&lt;p&gt;&lt;a href = "/doc/588585-</w:t>
      </w:r>
      <w:r>
        <w:rPr>
          <w:sz w:val="32"/>
          <w:szCs w:val="32"/>
        </w:rPr>
        <w:t>医德之心梁医生的不容忽视责任</w:t>
      </w:r>
      <w:r>
        <w:rPr>
          <w:sz w:val="32"/>
          <w:szCs w:val="32"/>
        </w:rPr>
        <w:t>.doc" rel="alternate" download="588585-</w:t>
      </w:r>
      <w:r>
        <w:rPr>
          <w:sz w:val="32"/>
          <w:szCs w:val="32"/>
        </w:rPr>
        <w:t>医德之心梁医生的不容忽视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