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传闻中的陈芊芊小说</w:t>
      </w:r>
      <w:r>
        <w:rPr>
          <w:sz w:val="48"/>
          <w:szCs w:val="48"/>
        </w:rPr>
        <w:t>txt-</w:t>
      </w:r>
      <w:r>
        <w:rPr>
          <w:sz w:val="48"/>
          <w:szCs w:val="48"/>
        </w:rPr>
        <w:t>网络文学界的神秘女作家揭开传闻中的陈芊芊故事背后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网络文学界的神秘女作家：揭开“传闻中的陈芊芊”故事背后的真相</w:t>
      </w:r>
      <w:r>
        <w:rPr>
          <w:sz w:val="32"/>
          <w:szCs w:val="32"/>
        </w:rPr>
        <w:t>&lt;/p&gt;&lt;p&gt;&lt;img src="/static-img/u6uINJgDRBLbVaeChB911lnwq3IVPL14LYxo8DrWbS53qVVq5SUaQUJa2ePWFs2A.png"&gt;&lt;/p&gt;&lt;p&gt;</w:t>
      </w:r>
      <w:r>
        <w:rPr>
          <w:sz w:val="32"/>
          <w:szCs w:val="32"/>
        </w:rPr>
        <w:t>在虚拟世界中，一个名叫“传闻中的陈芊芊”的网络小说</w:t>
      </w:r>
      <w:r>
        <w:rPr>
          <w:sz w:val="32"/>
          <w:szCs w:val="32"/>
        </w:rPr>
        <w:t>txt</w:t>
      </w:r>
      <w:r>
        <w:rPr>
          <w:sz w:val="32"/>
          <w:szCs w:val="32"/>
        </w:rPr>
        <w:t>迅速风靡，吸引了无数读者。然而，这部作品背后隐藏着一位神秘的女作家的身影，她似乎总是能够预知读者的想法和需求，从而创造出既惊悚又令人沉醉的故事。</w:t>
      </w:r>
      <w:r>
        <w:rPr>
          <w:sz w:val="32"/>
          <w:szCs w:val="32"/>
        </w:rPr>
        <w:t>&lt;/p&gt;&lt;p&gt;</w:t>
      </w:r>
      <w:r>
        <w:rPr>
          <w:sz w:val="32"/>
          <w:szCs w:val="32"/>
        </w:rPr>
        <w:t>据说，“传闻中的陈芊芊”并非一个人的名字，而是一个代号，是由多位作者共同创作的一系列作品。每个作者都有自己的笔名，但他们选择用这个名字来代表整个团队，以此来保护自己不受外界干扰和评价。</w:t>
      </w:r>
      <w:r>
        <w:rPr>
          <w:sz w:val="32"/>
          <w:szCs w:val="32"/>
        </w:rPr>
        <w:t>&lt;/p&gt;&lt;p&gt;&lt;img src="/static-img/k1sUGHINFZZylgiDEA0cn1nwq3IVPL14LYxo8DrWbS7ivFTAtPtB-pMbv3UYeZ52Apr9zs1_lwLK9mRqX2oDrBQnkn3bz_fgMycbmH4W6BbKUoxXcR0UArdaPQ2Kv6Ny.png"&gt;&lt;/p&gt;&lt;p&gt;</w:t>
      </w:r>
      <w:r>
        <w:rPr>
          <w:sz w:val="32"/>
          <w:szCs w:val="32"/>
        </w:rPr>
        <w:t>这项策略确实奏效了。在众多粉丝心中，“传闻中的陈芊 芊”成为了一个传奇，仿佛是一位能穿越现实与幻想边界的超凡女神。她们通过各种社交平台与粉丝互动，不时会分享一些灵感来源或者未来的剧情线索，让粉丝们感觉到自己参与到了故事的大局之中。</w:t>
      </w:r>
      <w:r>
        <w:rPr>
          <w:sz w:val="32"/>
          <w:szCs w:val="32"/>
        </w:rPr>
        <w:t>&lt;/p&gt;&lt;p&gt;</w:t>
      </w:r>
      <w:r>
        <w:rPr>
          <w:sz w:val="32"/>
          <w:szCs w:val="32"/>
        </w:rPr>
        <w:t>但实际上，“传闻中的陈芊 芊”的成功也伴随着许多争议。一方面，有些人批评这种匿名写作方式损害了原创价值，因为它可能掩盖了真正的作者身份。而另一方面，也有人认为这样的做法为自由表达提供了一条安全之路，让艺术家能够更加专注于创作，而不是被社会压力所困扰。</w:t>
      </w:r>
      <w:r>
        <w:rPr>
          <w:sz w:val="32"/>
          <w:szCs w:val="32"/>
        </w:rPr>
        <w:t>&lt;/p&gt;&lt;p&gt;&lt;img src="/static-img/fsvCyu3RMHnZnL325Y0LrVnwq3IVPL14LYxo8DrWbS7ivFTAtPtB-pMbv3UYeZ52Apr9zs1_lwLK9mRqX2oDrBQnkn3bz_fgMycbmH4W6BbKUoxXcR0UArdaPQ2Kv6Ny.png"&gt;&lt;/p&gt;&lt;p&gt;</w:t>
      </w:r>
      <w:r>
        <w:rPr>
          <w:sz w:val="32"/>
          <w:szCs w:val="32"/>
        </w:rPr>
        <w:t>值得一提的是，一些研究人员分析发现，“传闻中的陈芊 芊”的文风与心理学上的某些理论相符，比如共鸣效应和预测性学习。这说明，无论是故事情节还是人物设定，都经过精心设计，以达到最大限度地吸引读者的效果。</w:t>
      </w:r>
      <w:r>
        <w:rPr>
          <w:sz w:val="32"/>
          <w:szCs w:val="32"/>
        </w:rPr>
        <w:t>&lt;/p&gt;&lt;p&gt;</w:t>
      </w:r>
      <w:r>
        <w:rPr>
          <w:sz w:val="32"/>
          <w:szCs w:val="32"/>
        </w:rPr>
        <w:t>尽管存在争议，但“传聞中的陳 芺諫小說</w:t>
      </w:r>
      <w:r>
        <w:rPr>
          <w:sz w:val="32"/>
          <w:szCs w:val="32"/>
        </w:rPr>
        <w:t>txt”</w:t>
      </w:r>
      <w:r>
        <w:rPr>
          <w:sz w:val="32"/>
          <w:szCs w:val="32"/>
        </w:rPr>
        <w:t>的影响力无法忽视。她的作品经常登上各大电子书排行榜，并且产生了一股不可思议的文化现象——跨年龄、跨地域的一群人通过对她的作品进行讨论和解析，形成了一种特殊的情感纽带。这让人们开始思考，在数字化时代下，匿名是否真的就是隐私呢？当个人信息可以轻易被追踪时，我们是否还能享有足够的心理空间？</w:t>
      </w:r>
      <w:r>
        <w:rPr>
          <w:sz w:val="32"/>
          <w:szCs w:val="32"/>
        </w:rPr>
        <w:t>&lt;/p&gt;&lt;p&gt;&lt;img src="/static-img/s10EXZ7ezZTPBxqAnY-jpFnwq3IVPL14LYxo8DrWbS7ivFTAtPtB-pMbv3UYeZ52Apr9zs1_lwLK9mRqX2oDrBQnkn3bz_fgMycbmH4W6BbKUoxXcR0UArdaPQ2Kv6Ny.png"&gt;&lt;/p&gt;&lt;p&gt;</w:t>
      </w:r>
      <w:r>
        <w:rPr>
          <w:sz w:val="32"/>
          <w:szCs w:val="32"/>
        </w:rPr>
        <w:t>随着时间推移，“傳聞中的陳 芺諫小說</w:t>
      </w:r>
      <w:r>
        <w:rPr>
          <w:sz w:val="32"/>
          <w:szCs w:val="32"/>
        </w:rPr>
        <w:t>txt”</w:t>
      </w:r>
      <w:r>
        <w:rPr>
          <w:sz w:val="32"/>
          <w:szCs w:val="32"/>
        </w:rPr>
        <w:t>仍旧继续深耕浅放，它那充满悬疑与奇幻色彩的小说世界让人们在忙碌的人生旅途中找到片刻的逃避。在这个过程中，或许我们也会逐渐理解到，即使是在虚构的小说世界里，每一次阅读都是对真实生活的一个探索。</w:t>
      </w:r>
      <w:r>
        <w:rPr>
          <w:sz w:val="32"/>
          <w:szCs w:val="32"/>
        </w:rPr>
        <w:t>&lt;/p&gt;&lt;p&gt;&lt;a href = "/doc/588582-</w:t>
      </w:r>
      <w:r>
        <w:rPr>
          <w:sz w:val="32"/>
          <w:szCs w:val="32"/>
        </w:rPr>
        <w:t>传闻中的陈芊芊小说</w:t>
      </w:r>
      <w:r>
        <w:rPr>
          <w:sz w:val="32"/>
          <w:szCs w:val="32"/>
        </w:rPr>
        <w:t>txt-</w:t>
      </w:r>
      <w:r>
        <w:rPr>
          <w:sz w:val="32"/>
          <w:szCs w:val="32"/>
        </w:rPr>
        <w:t>网络文学界的神秘女作家揭开传闻中的陈芊芊故事背后的真相</w:t>
      </w:r>
      <w:r>
        <w:rPr>
          <w:sz w:val="32"/>
          <w:szCs w:val="32"/>
        </w:rPr>
        <w:t>.doc" rel="alternate" download="588582-</w:t>
      </w:r>
      <w:r>
        <w:rPr>
          <w:sz w:val="32"/>
          <w:szCs w:val="32"/>
        </w:rPr>
        <w:t>传闻中的陈芊芊小说</w:t>
      </w:r>
      <w:r>
        <w:rPr>
          <w:sz w:val="32"/>
          <w:szCs w:val="32"/>
        </w:rPr>
        <w:t>txt-</w:t>
      </w:r>
      <w:r>
        <w:rPr>
          <w:sz w:val="32"/>
          <w:szCs w:val="32"/>
        </w:rPr>
        <w:t>网络文学界的神秘女作家揭开传闻中的陈芊芊故事背后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