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故事我惊讶地发现双指探洞水喷出来的神秘景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惊讶地发现双指探洞水喷出来的神秘景象！记得那天，我和朋友们去了一次户外探险，我们来到了一个名为“双指洞”的地方，这个洞穴以其独特的自然造型而闻名。</w:t>
      </w:r>
      <w:r>
        <w:rPr>
          <w:sz w:val="32"/>
          <w:szCs w:val="32"/>
        </w:rPr>
        <w:t>&lt;/p&gt;&lt;p&gt;&lt;img src="/static-img/BdxufjzHBmskBVhSPCvRipFlOQ0k7yzUPrwixm2U970d4fdz78hdfC7SLyxL1k1h.jpeg"&gt;&lt;/p&gt;&lt;p&gt;</w:t>
      </w:r>
      <w:r>
        <w:rPr>
          <w:sz w:val="32"/>
          <w:szCs w:val="32"/>
        </w:rPr>
        <w:t>我们一行人穿着紧身的装备，带上头灯，一路小心翼翼地前进。随着我们的深入，空气变得越来越潮湿，而脚下的声音也变成了在沙子上的轻轻摩擦。突然间，我们听到了水流的声音，那是一个熟悉又令人兴奋的声音——这是我们所追寻的水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推开最后一块岩石时，一股清澈透明的小溪 </w:t>
      </w:r>
      <w:r>
        <w:rPr>
          <w:sz w:val="32"/>
          <w:szCs w:val="32"/>
        </w:rPr>
        <w:t xml:space="preserve">suddenly burst out of the rock face, like a tiny waterfall. </w:t>
      </w:r>
      <w:r>
        <w:rPr>
          <w:sz w:val="32"/>
          <w:szCs w:val="32"/>
        </w:rPr>
        <w:t>我们屏住呼吸，用手电筒照亮了这一幕。那是多么美丽的一刻啊！</w:t>
      </w:r>
      <w:r>
        <w:rPr>
          <w:sz w:val="32"/>
          <w:szCs w:val="32"/>
        </w:rPr>
        <w:t>&lt;/p&gt;&lt;p&gt;&lt;img src="/static-img/sO14Mi69HYilaowzjAfKbJFlOQ0k7yzUPrwixm2U970d4fdz78hdfC7SLyxL1k1h.jpg"&gt;&lt;/p&gt;&lt;p&gt;</w:t>
      </w:r>
      <w:r>
        <w:rPr>
          <w:sz w:val="32"/>
          <w:szCs w:val="32"/>
        </w:rPr>
        <w:t>我拿出手机，赶忙捕捉这难得的一幕。于是，“双指探洞水喷出来图片”就这样被我的相机记录了下来。这张照片后来在社交媒体上引起了不少关注，因为它展现出了自然界中隐藏在岩石之间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探险让我深刻体会到，在大自然中有太多未知等待着人类去发现。而那些看似平凡的地质构造，却可能隐藏着无尽的奥秘和美丽。在这样的经历之后，我更加坚定了保护这些珍贵资源，从不让它们消失于世人的决心。我相信，每个人都应该亲自感受一下大自然给予我们的礼物，并尽力维护这个世界，让更多的人能够像我一样，被那些简单却又迷人的瞬间所震撼。</w:t>
      </w:r>
      <w:r>
        <w:rPr>
          <w:sz w:val="32"/>
          <w:szCs w:val="32"/>
        </w:rPr>
        <w:t>&lt;/p&gt;&lt;p&gt;&lt;img src="/static-img/GoRS1FHwnFwlyAyUF3HcFJFlOQ0k7yzUPrwixm2U970d4fdz78hdfC7SLyxL1k1h.jpg"&gt;&lt;/p&gt;&lt;p&gt;&lt;a href = "/doc/588566-</w:t>
      </w:r>
      <w:r>
        <w:rPr>
          <w:sz w:val="32"/>
          <w:szCs w:val="32"/>
        </w:rPr>
        <w:t>探险故事我惊讶地发现双指探洞水喷出来的神秘景象</w:t>
      </w:r>
      <w:r>
        <w:rPr>
          <w:sz w:val="32"/>
          <w:szCs w:val="32"/>
        </w:rPr>
        <w:t>.doc" rel="alternate" download="588566-</w:t>
      </w:r>
      <w:r>
        <w:rPr>
          <w:sz w:val="32"/>
          <w:szCs w:val="32"/>
        </w:rPr>
        <w:t>探险故事我惊讶地发现双指探洞水喷出来的神秘景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