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绩差的就要成为公共厕所我是怎样从厕所逆袭到大学生领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高中时期，有一段时间，我成绩一直不理想，总是排名靠后。同学们都在忙着准备考试，而我却常常在课间操期间独自一人坐在角落里，心想：“我到底要怎么做才能改变自己的命运？”有一次，在一个下雨的午后，我偶然听到了一个班级的笑话，那个笑话说：“成绩差的就要成为公共厕所。”当时，我感到非常羞愧和沮丧，但那个词语却深深地刻进了我的脑海。</w:t>
      </w:r>
      <w:r>
        <w:rPr>
          <w:sz w:val="32"/>
          <w:szCs w:val="32"/>
        </w:rPr>
        <w:t>&lt;/p&gt;&lt;p&gt;&lt;img src="/static-img/AEYqQlkz1ggEMsm4WuccS0TObdSY-AAkVsqjVJLoeZapLxZ5goeG-GwBklFic6QS.png"&gt;&lt;/p&gt;&lt;p&gt;</w:t>
      </w:r>
      <w:r>
        <w:rPr>
          <w:sz w:val="32"/>
          <w:szCs w:val="32"/>
        </w:rPr>
        <w:t>那之后，每当我觉得自己无能为力的时候，都会回想起这个笑话。它让我意识到，如果不努力改善自己，就真的可能被社会遗忘，就像公共厕所一样，只有在人们需要的时候才会注意到。但这种感觉也激发了我的逆袭欲望。我开始更加勤奋学习，不仅仅满足于完成作业，更是积极参与课堂讨论，主动向老师请教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出乎意料，一年多一点点的坚持与努力，让我的成绩逐渐提升。我不再是一个只知道坐公厕的人，而是一名能够站在讲台上的学生。当我站在舞台上接受表彰时，那个曾经让我感到羞愧的话语，如同一道风暴般掠过我的脑海，但这次，它带给我的不是负面情绪，而是成就感和自豪。</w:t>
      </w:r>
      <w:r>
        <w:rPr>
          <w:sz w:val="32"/>
          <w:szCs w:val="32"/>
        </w:rPr>
        <w:t>&lt;/p&gt;&lt;p&gt;&lt;img src="/static-img/OJ9gjFteAVWRL06bwzY-qETObdSY-AAkVsqjVJLoeZYRlLpFOHxr37BUdybl5Wav_lMlYQ2m8EB1wTcipmCjNMihEXZZCaEMp7Et6czi0guDLU5BQQvoVD0KNDmt9y8Ihp0q_CIc1ZWUkXS876lvIQ.jpg"&gt;&lt;/p&gt;&lt;p&gt;</w:t>
      </w:r>
      <w:r>
        <w:rPr>
          <w:sz w:val="32"/>
          <w:szCs w:val="32"/>
        </w:rPr>
        <w:t>现在，当有人提起“成绩差的就要成为公共厕所”这句话时，我微笑着告诉他们：只要你愿意付出努力，你任何时候都不用担心成为别人的“公共厕所”。因为每个人都有变革自己的机会，也都有实现梦想的力量。而对于那些还在挣扎、迷茫的人来说，请相信，这世界上没有人是不值得尊重和帮助的一个，即使你现在看起来像是“公共厕所”，但你的潜力远比任何人更强大。你只是还没找到属于你的光芒罢了。</w:t>
      </w:r>
      <w:r>
        <w:rPr>
          <w:sz w:val="32"/>
          <w:szCs w:val="32"/>
        </w:rPr>
        <w:t>&lt;/p&gt;&lt;p&gt;&lt;a href = "/doc/588540-</w:t>
      </w:r>
      <w:r>
        <w:rPr>
          <w:sz w:val="32"/>
          <w:szCs w:val="32"/>
        </w:rPr>
        <w:t>成绩差的就要成为公共厕所我是怎样从厕所逆袭到大学生领袖的</w:t>
      </w:r>
      <w:r>
        <w:rPr>
          <w:sz w:val="32"/>
          <w:szCs w:val="32"/>
        </w:rPr>
        <w:t>.doc" rel="alternate" download="588540-</w:t>
      </w:r>
      <w:r>
        <w:rPr>
          <w:sz w:val="32"/>
          <w:szCs w:val="32"/>
        </w:rPr>
        <w:t>成绩差的就要成为公共厕所我是怎样从厕所逆袭到大学生领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