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钩记江湖债务与当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代文学中，“当铺小说”这一词汇并不常见，但如果我们将其视作一种特殊的文学体裁，它可能会包含以下几个特点：以当铺为背景、故事围绕着债务与贷款展开，以及对社会经济问题进行深入探讨。下面，我们就来探索一下这种假想中的“当铺小说”的可能性。</w:t>
      </w:r>
      <w:r>
        <w:rPr>
          <w:sz w:val="32"/>
          <w:szCs w:val="32"/>
        </w:rPr>
        <w:t>&lt;/p&gt;&lt;p&gt;&lt;img src="/static-img/I_5sVHRKYZVWdxmGd5vCBvIGqvjbdDZSdu9i6ahgLRZBri2HSl2nBSCY0XzFgq81.jpg"&gt;&lt;/p&gt;&lt;p&gt;</w:t>
      </w:r>
      <w:r>
        <w:rPr>
          <w:sz w:val="32"/>
          <w:szCs w:val="32"/>
        </w:rPr>
        <w:t>当铺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当铺作为一种典型的民间金融机构，以借贷为主，特别是对于那些处于低收入阶层的人们来说，是他们生活中不可或缺的一部分。当时期的大众文化，如戏曲、民间故事等，都有关于当铺和债务人的描写，这些内容往往充满了戏剧性和冲突性。这些元素正是后世文学创作所吸收和发扬光大的素材之一。</w:t>
      </w:r>
      <w:r>
        <w:rPr>
          <w:sz w:val="32"/>
          <w:szCs w:val="32"/>
        </w:rPr>
        <w:t>&lt;/p&gt;&lt;p&gt;&lt;img src="/static-img/Uw4KXwn_5_ajtMw6LqmRvfIGqvjbdDZSdu9i6ahgLRZBri2HSl2nBSCY0XzFgq81.png"&gt;&lt;/p&gt;&lt;p&gt;</w:t>
      </w:r>
      <w:r>
        <w:rPr>
          <w:sz w:val="32"/>
          <w:szCs w:val="32"/>
        </w:rPr>
        <w:t>当代文坛上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坛上，有一些作家试图运用这个概念，为读者提供新的阅读体验。在他们笔下，当铺不再仅仅是一个简单的借贷场所，而是一种生态系统，每个人都在其中扮演着不同的角色，无论是愿意还是被迫地卷入其中。通过这样的设定，作者可以触及社会底层人们的命运，从而引发更多关于贫富差距、人性的复杂性以及道德伦理等深刻议题。</w:t>
      </w:r>
      <w:r>
        <w:rPr>
          <w:sz w:val="32"/>
          <w:szCs w:val="32"/>
        </w:rPr>
        <w:t>&lt;/p&gt;&lt;p&gt;&lt;img src="/static-img/JzslqfnyaOo2cM2H-asUcPIGqvjbdDZSdu9i6ahgLRZBri2HSl2nBSCY0XzFgq81.jpg"&gt;&lt;/p&gt;&lt;p&gt;</w:t>
      </w:r>
      <w:r>
        <w:rPr>
          <w:sz w:val="32"/>
          <w:szCs w:val="32"/>
        </w:rPr>
        <w:t>文学特色与风格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铺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文学形式上可能会呈现出独特之处。一方面，它可能结合传统的小说技巧，如夸张手法和讽刺意味，以此揭示社会的问题；另一方面，又融合现代文学追求真实主义的手法，将人物塑造细腻自然，使得读者能够更好地理解角色的心理状态。此外，由于涉及到的主题通常比较沉重，所以文章语言也需要恰到好处，不仅要表达出情感，还要保持一定程度的严肃性。</w:t>
      </w:r>
      <w:r>
        <w:rPr>
          <w:sz w:val="32"/>
          <w:szCs w:val="32"/>
        </w:rPr>
        <w:t>&lt;/p&gt;&lt;p&gt;&lt;img src="/static-img/IYOudNZwe9RiuTa2fSADovIGqvjbdDZSdu9i6ahgLRZBri2HSl2nBSCY0XzFgq81.jpg"&gt;&lt;/p&gt;&lt;p&gt;</w:t>
      </w:r>
      <w:r>
        <w:rPr>
          <w:sz w:val="32"/>
          <w:szCs w:val="32"/>
        </w:rPr>
        <w:t>主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题角度来看，“当谱小说”可能会关注以下几点：首先，个人与债务之间错综复杂的情感纠葛；其次，对社会经济结构下的各种压力及其对个体生活方式影响；最后，还有对于自由与束缚之间微妙平衡的心灵探索。这类作品往往强调的是人性的脆弱与韧性，以及如何在困境中找到前行之路。</w:t>
      </w:r>
      <w:r>
        <w:rPr>
          <w:sz w:val="32"/>
          <w:szCs w:val="32"/>
        </w:rPr>
        <w:t>&lt;/p&gt;&lt;p&gt;&lt;img src="/static-img/brSYrxlm8rIpHMLRuefg5_IGqvjbdDZSdu9i6ahgLRZBri2HSl2nBSCY0XzFgq81.jpg"&gt;&lt;/p&gt;&lt;p&gt;</w:t>
      </w:r>
      <w:r>
        <w:rPr>
          <w:sz w:val="32"/>
          <w:szCs w:val="32"/>
        </w:rPr>
        <w:t>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些作品被归类为“当谱小说”，那么它们很可能会成为研究对象。比如，《老残游记》这部古典名著，就可以视为早期的一个“当谱小说”。它通过主人公周洞明的一系列遭遇，展示了那个时代人们面临的困境以及他们为了摆脱困境采取的手段。而近现代则有《骆驼祥子》，虽然不是直接以当铺为中心，但其主人公骆驼祥子的悲惨命运，也反映了那个时代人民受苦受难的情况，其核心精神可谓同根相亲于“当谱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當譜小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一詞彙雖然並未成為現實中的正式文學體裁，但若將其視為一個潛在的文學類型，可以看到它具有豐富多彩的情節設定與深刻社會批判意義。在當今社會，這種類型的小說能夠通過創新題材與寫作技巧來觸動讀者的共鳴，並對我們理解歷史與現實進行深化思考。</w:t>
      </w:r>
      <w:r>
        <w:rPr>
          <w:sz w:val="32"/>
          <w:szCs w:val="32"/>
        </w:rPr>
        <w:t>&lt;/p&gt;&lt;p&gt;&lt;a href = "/doc/588532-</w:t>
      </w:r>
      <w:r>
        <w:rPr>
          <w:sz w:val="32"/>
          <w:szCs w:val="32"/>
        </w:rPr>
        <w:t>银钩记江湖债务与当铺秘密</w:t>
      </w:r>
      <w:r>
        <w:rPr>
          <w:sz w:val="32"/>
          <w:szCs w:val="32"/>
        </w:rPr>
        <w:t>.doc" rel="alternate" download="588532-</w:t>
      </w:r>
      <w:r>
        <w:rPr>
          <w:sz w:val="32"/>
          <w:szCs w:val="32"/>
        </w:rPr>
        <w:t>银钩记江湖债务与当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