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叔叔帮你看看长大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长大了就不一样了。每当我回想起那些年，我总会想到那句问候——“叔叔帮你看看长大了吗？”这句话背后藏着的，是对我们成长的期待和关怀。</w:t>
      </w:r>
      <w:r>
        <w:rPr>
          <w:sz w:val="32"/>
          <w:szCs w:val="32"/>
        </w:rPr>
        <w:t>&lt;/p&gt;&lt;p&gt;&lt;img src="/static-img/daoQYAFA0Kcs3r9vXxA0Y3aIJI59m1FVgvhA7FYGAqP4hy7euXjpNe06H7kFkCSB.jpg"&gt;&lt;/p&gt;&lt;p&gt;</w:t>
      </w:r>
      <w:r>
        <w:rPr>
          <w:sz w:val="32"/>
          <w:szCs w:val="32"/>
        </w:rPr>
        <w:t>记得小时候，每到国庆节或者春节，我们都会去外婆家过年。那个时候的我，总是兴奋地在门口等待着爸妈和他们带来的惊喜。但到了傍晚，一切都结束了，那些新衣服、糖果、书本，都被一扫而空。我却从未注意到，那些大人们相聚时说的话语里，有一句特别让人心动：“叔叔帮你看看长大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生活的前沿，看着自己的孩子也开始走上成人的道路，我突然意识到，那个时候提到的“长大”，其实是一种期望，也是一种祝福。在我的心里，这句话，就像是一道光芒，照亮了一段段难忘的人生旅程。</w:t>
      </w:r>
      <w:r>
        <w:rPr>
          <w:sz w:val="32"/>
          <w:szCs w:val="32"/>
        </w:rPr>
        <w:t>&lt;/p&gt;&lt;p&gt;&lt;img src="/static-img/ZDHYT6IyEF-auAaY2lnBx3aIJI59m1FVgvhA7FYGAqP4hy7euXjpNe06H7kFkCSB.jpg"&gt;&lt;/p&gt;&lt;p&gt;</w:t>
      </w:r>
      <w:r>
        <w:rPr>
          <w:sz w:val="32"/>
          <w:szCs w:val="32"/>
        </w:rPr>
        <w:t>每次回到老家的路上，无论多么忙碌或疲惫，我都会停下脚步，在外婆家的院子里静坐片刻。那是一个充满温暖的地方，每一个角落都承载着我们的笑声与泪水。我会闭上眼睛，然后轻声自言自语：“叔叔帮我看看长大了吗？”仿佛那位曾经用眼神和微笑陪伴我的男人还在这里，与我共同见证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这个家族的小孩也逐渐变成了有自己的家庭、工作和梦想的人。他们有的结婚，有的出国旅行，有的是在社会中闯荡，但无论如何，他们都没有忘记那份来自深处的心情——感激与爱。</w:t>
      </w:r>
      <w:r>
        <w:rPr>
          <w:sz w:val="32"/>
          <w:szCs w:val="32"/>
        </w:rPr>
        <w:t>&lt;/p&gt;&lt;p&gt;&lt;img src="/static-img/r8eMyREAlwPwaU-71vZ7AXaIJI59m1FVgvhA7FYGAqP4hy7euXjpNe06H7kFkCSB.jpg"&gt;&lt;/p&gt;&lt;p&gt;</w:t>
      </w:r>
      <w:r>
        <w:rPr>
          <w:sz w:val="32"/>
          <w:szCs w:val="32"/>
        </w:rPr>
        <w:t xml:space="preserve">所以，每当我们再次听到“我已经很快乐，不需要别人的帮助”，内心深处还是有一丝隐约的声音响起： </w:t>
      </w:r>
      <w:r>
        <w:rPr>
          <w:sz w:val="32"/>
          <w:szCs w:val="32"/>
        </w:rPr>
        <w:t>uncle, please take a look at how big I&amp;#39;ve grown up.&lt;/p&gt;&lt;p&gt;</w:t>
      </w:r>
      <w:r>
        <w:rPr>
          <w:sz w:val="32"/>
          <w:szCs w:val="32"/>
        </w:rPr>
        <w:t>虽然岁月匆匆，却似乎一切都不曾改变。那句简单的话，让我们这些小小的心灵得到了最大的安慰。而今夜，当星辰闪烁，你是否愿意告诉你的孩子，你怎么样？你的孩子呢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又是在哪里慢慢地长大？</w:t>
      </w:r>
      <w:r>
        <w:rPr>
          <w:sz w:val="32"/>
          <w:szCs w:val="32"/>
        </w:rPr>
        <w:t>&lt;/p&gt;&lt;p&gt;&lt;img src="/static-img/M0lPvS8zYk0B5J0VV1zjNnaIJI59m1FVgvhA7FYGAqP4hy7euXjpNe06H7kFkCSB.png"&gt;&lt;/p&gt;&lt;p&gt;</w:t>
      </w:r>
      <w:r>
        <w:rPr>
          <w:sz w:val="32"/>
          <w:szCs w:val="32"/>
        </w:rPr>
        <w:t>让我们一起把这个故事传递下去，让更多的人知道，只要有亲情，就不会感到孤单；只要有回忆，就不会遗忘。</w:t>
      </w:r>
      <w:r>
        <w:rPr>
          <w:sz w:val="32"/>
          <w:szCs w:val="32"/>
        </w:rPr>
        <w:t>&lt;/p&gt;&lt;p&gt;&lt;a href = "/doc/588531-</w:t>
      </w:r>
      <w:r>
        <w:rPr>
          <w:sz w:val="32"/>
          <w:szCs w:val="32"/>
        </w:rPr>
        <w:t>主题叔叔帮你看看长大了吗</w:t>
      </w:r>
      <w:r>
        <w:rPr>
          <w:sz w:val="32"/>
          <w:szCs w:val="32"/>
        </w:rPr>
        <w:t>.doc" rel="alternate" download="588531-</w:t>
      </w:r>
      <w:r>
        <w:rPr>
          <w:sz w:val="32"/>
          <w:szCs w:val="32"/>
        </w:rPr>
        <w:t>主题叔叔帮你看看长大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