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情感的爆发与内心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哈昂哈昂满了溢了是一种普遍的情感体验，它反映了一种内心深处的不平静和渴望。这种状态往往源于对某个事件或问题的深刻思考，或是因为无法表达自己的真实想法而造成的心理压抑。</w:t>
      </w:r>
      <w:r>
        <w:rPr>
          <w:sz w:val="32"/>
          <w:szCs w:val="32"/>
        </w:rPr>
        <w:t>&lt;/p&gt;&lt;p&gt;&lt;img src="/static-img/lHjaFFpUGlwcVUWYXToivi6ifQW2kbynsN7n_0OyrvQqHY9lYGOMW_4wKUlMWJgk.jpeg"&gt;&lt;/p&gt;&lt;p&gt;</w:t>
      </w:r>
      <w:r>
        <w:rPr>
          <w:sz w:val="32"/>
          <w:szCs w:val="32"/>
        </w:rPr>
        <w:t>情感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昂满了溢了可能是由于长时间的情感积累导致。人们在日常生活中经历着无数琐事，这些琐事虽然看似微不足道，但它们累积起来却能激发出强烈的情绪反应。当我们感觉自己被这些小事情压得喘不过气来时，就会感到内心充满苦闷和不快。</w:t>
      </w:r>
      <w:r>
        <w:rPr>
          <w:sz w:val="32"/>
          <w:szCs w:val="32"/>
        </w:rPr>
        <w:t>&lt;/p&gt;&lt;p&gt;&lt;img src="/static-img/9HUMkjQ86_qXhFg-bEJSzi6ifQW2kbynsN7n_0OyrvRZbcmcUb_-nSckZ7qWxh2h-THC2JTvoWlMEsAmE0cRyBnHHEdIcxKB_xNHg9gH-njhRT6PUDpx3KwSeY5T7crnf-LSY2UccPB_r48afTx8_Kz7xjF2Vf2J2Dde8rJx8bDHxtXF5_LHOHR9sXYgPn-t.jpeg"&gt;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昂满了溢了也可能是因为心理需求未得到滿足所致。每个人都有自己的期望和追求，当这些需求没有得到应有的重视或实现时，我们就会感到焦虑、沮丧甚至愤怒。这时候，人们倾向于寻找释放压力的方式，如通过艺术创作、运动或者与朋友交流等活动来缓解这种状况。</w:t>
      </w:r>
      <w:r>
        <w:rPr>
          <w:sz w:val="32"/>
          <w:szCs w:val="32"/>
        </w:rPr>
        <w:t>&lt;/p&gt;&lt;p&gt;&lt;img src="/static-img/I2Fdkxrelz6OXV5knzmM_S6ifQW2kbynsN7n_0OyrvRZbcmcUb_-nSckZ7qWxh2h-THC2JTvoWlMEsAmE0cRyBnHHEdIcxKB_xNHg9gH-njhRT6PUDpx3KwSeY5T7crnf-LSY2UccPB_r48afTx8_Kz7xjF2Vf2J2Dde8rJx8bDHxtXF5_LHOHR9sXYgPn-t.jpeg"&gt;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环境中的冲突和误解也是引发“哈 昔恩”状态的一大原因。在复杂的人际关系网络中，不同的声音和观点之间自然存在分歧，有时候这些分歧会演变成更严重的问题，使人感到沮丧、失落甚至痛苦。</w:t>
      </w:r>
      <w:r>
        <w:rPr>
          <w:sz w:val="32"/>
          <w:szCs w:val="32"/>
        </w:rPr>
        <w:t>&lt;/p&gt;&lt;p&gt;&lt;img src="/static-img/roF1_R9xnIlimB7KPBWC_C6ifQW2kbynsN7n_0OyrvRZbcmcUb_-nSckZ7qWxh2h-THC2JTvoWlMEsAmE0cRyBnHHEdIcxKB_xNHg9gH-njhRT6PUDpx3KwSeY5T7crnf-LSY2UccPB_r48afTx8_Kz7xjF2Vf2J2Dde8rJx8bDHxtXF5_LHOHR9sXYgPn-t.jpe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对自身价值观念的探索也是一个重要因素。当一个人开始质疑自己的选择，怀疑自己是否做出了正确决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陷入一种混乱的心理状态，这种状态就是“ハーンハーン満たされない”的体现。</w:t>
      </w:r>
      <w:r>
        <w:rPr>
          <w:sz w:val="32"/>
          <w:szCs w:val="32"/>
        </w:rPr>
        <w:t>&lt;/p&gt;&lt;p&gt;&lt;img src="/static-img/H9W_wPCns3PyDsCUuAITiS6ifQW2kbynsN7n_0OyrvRZbcmcUb_-nSckZ7qWxh2h-THC2JTvoWlMEsAmE0cRyBnHHEdIcxKB_xNHg9gH-njhRT6PUDpx3KwSeY5T7crnf-LSY2UccPB_r48afTx8_Kz7xjF2Vf2J2Dde8rJx8bDHxtXF5_LHOHR9sXYgPn-t.jpe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人的生活态度也可能导致他们经常处于一种“滿たされてない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没有达到饱足点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情况。比如，对工作过于苛求，对待休闲活动则敷衍塞责，这样的双重标准会让人始终感觉到缺乏真正意义上的享受，从而产生出一种空虚无目的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文化背景对于这一现象的影响。一些文化强调个人的成功与完美，而忽略掉失败者的需要，这样就形成了一种竞争性的社会氛围，让人们总是在努力追求完美，却很难达到那个高峰，因此出现“ハーンハーン満たされない”的情况。</w:t>
      </w:r>
      <w:r>
        <w:rPr>
          <w:sz w:val="32"/>
          <w:szCs w:val="32"/>
        </w:rPr>
        <w:t>&lt;/p&gt;&lt;p&gt;&lt;a href = "/doc/588529-</w:t>
      </w:r>
      <w:r>
        <w:rPr>
          <w:sz w:val="32"/>
          <w:szCs w:val="32"/>
        </w:rPr>
        <w:t>哈昂哈昂满了溢了情感的爆发与内心的涌动</w:t>
      </w:r>
      <w:r>
        <w:rPr>
          <w:sz w:val="32"/>
          <w:szCs w:val="32"/>
        </w:rPr>
        <w:t>.doc" rel="alternate" download="588529-</w:t>
      </w:r>
      <w:r>
        <w:rPr>
          <w:sz w:val="32"/>
          <w:szCs w:val="32"/>
        </w:rPr>
        <w:t>哈昂哈昂满了溢了情感的爆发与内心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