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我在这里等你好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里等你好久了！记得那天，我们约好在学校的咖啡店见面。可当时钟指向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，我却发现自己站在卫生间门口，心跳如鼓。</w:t>
      </w:r>
      <w:r>
        <w:rPr>
          <w:sz w:val="32"/>
          <w:szCs w:val="32"/>
        </w:rPr>
        <w:t>&lt;/p&gt;&lt;p&gt;&lt;img src="/static-img/f_Ca6riHv6Zntfy3q_H7LbHj4lDWHNAj9SSgsPY7x9_Zzv_i8Gg9ilcThAjH1jT0.png"&gt;&lt;/p&gt;&lt;p&gt;</w:t>
      </w:r>
      <w:r>
        <w:rPr>
          <w:sz w:val="32"/>
          <w:szCs w:val="32"/>
        </w:rPr>
        <w:t>我告诉自己，不要紧张，要有信心。你知道吗，那个时候，每一秒都仿佛是一分钟，一分钟又像是一年。我深吸了一口气，推开了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咖啡店，目光四处搜寻。空调吹出的风中夹杂着咖啡香和甜点味，你的笑容仿佛就在这股味道里。我快步穿过人群，终于找到了那个角落里的你。</w:t>
      </w:r>
      <w:r>
        <w:rPr>
          <w:sz w:val="32"/>
          <w:szCs w:val="32"/>
        </w:rPr>
        <w:t>&lt;/p&gt;&lt;p&gt;&lt;img src="/static-img/IpsAS_XgEAlTslNxuHczdbHj4lDWHNAj9SSgsPY7x9_hmkx2Qo2wIOQVgmBFHeSbgyxqBXpKYa0Nw9tVBs4IT6Knlo6kHFd9arYmGPMnvM_6I-qKHjjTJsJIFB1EqZxL.png"&gt;&lt;/p&gt;&lt;p&gt;</w:t>
      </w:r>
      <w:r>
        <w:rPr>
          <w:sz w:val="32"/>
          <w:szCs w:val="32"/>
        </w:rPr>
        <w:t>你的脸上露出一丝困惑，然后眼中闪过惊喜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对不起，我刚刚去卫生间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我连忙解释，但你已经摇头笑着，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没关系，我知道时间重要，但朋友更重要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我们坐在一起，喝着热腾腾的奶茶聊起天来。那次迟到变成了一个小故事，而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的意义，却比任何时间都要珍贵，因为它让我懂得，无论何时，只要有朋友相伴，就没有什么是不能弥补的。</w:t>
      </w:r>
      <w:r>
        <w:rPr>
          <w:sz w:val="32"/>
          <w:szCs w:val="32"/>
        </w:rPr>
        <w:t>&lt;/p&gt;&lt;p&gt;&lt;img src="/static-img/5lTNqVyNtdH6Nr1862LwXLHj4lDWHNAj9SSgsPY7x9_hmkx2Qo2wIOQVgmBFHeSbgyxqBXpKYa0Nw9tVBs4IT6Knlo6kHFd9arYmGPMnvM_6I-qKHjjTJsJIFB1EqZxL.png"&gt;&lt;/p&gt;&lt;p&gt;&lt;a href = "/doc/588494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我在这里等你好久了</w:t>
      </w:r>
      <w:r>
        <w:rPr>
          <w:sz w:val="32"/>
          <w:szCs w:val="32"/>
        </w:rPr>
        <w:t>.doc" rel="alternate" download="588494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我在这里等你好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