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甜婚记都市言情豪门爱情穿越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甜婚记</w:t>
      </w:r>
      <w:r>
        <w:rPr>
          <w:sz w:val="32"/>
          <w:szCs w:val="32"/>
        </w:rPr>
        <w:t>&lt;/p&gt;&lt;p&gt;&lt;img src="/static-img/QMl77oNrgFIaPS3z_BJUGOpzLzYswAGoC1_ouuF-q8rpT2NTpLfiEy3wy1yIoDqN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我无尽的忧伤。我的心中充满了对过去的遗憾和对未来的无限憧憬。我是一个被世人误解、被冷落的女子，但我却有着一颗坚强的心。我叫李墨兰，是一个曾经在社会上默默无闻的小人物。但命运似乎不愿让我安静地生活，我突然间感受到了前所未有的恐惧和痛苦，那是死亡带给我的最后一击。</w:t>
      </w:r>
      <w:r>
        <w:rPr>
          <w:sz w:val="32"/>
          <w:szCs w:val="32"/>
        </w:rPr>
        <w:t>&lt;/p&gt;&lt;p&gt;&lt;img src="/static-img/oQQeC4CnYL-gDC9vuzJQ8-pzLzYswAGoC1_ouuF-q8rpT2NTpLfiEy3wy1yIoDqN.jpg"&gt;&lt;/p&gt;&lt;p&gt;</w:t>
      </w:r>
      <w:r>
        <w:rPr>
          <w:sz w:val="32"/>
          <w:szCs w:val="32"/>
        </w:rPr>
        <w:t>为何而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意外跌入了一口古老的井里，被深厚的地面压住，无法呼吸。生命力逐渐消耗殆尽，而我的灵魂，在那个瞬间，就开始飘离了这个世界。那时，我意识到自己的生命即将告别这个世界，这份惊吓让我的灵魂变得更加清醒。在这短暂的一刻，我想起了那些与我亲密的人，他们都在为我的安全担忧，为此，我更渴望活下去。</w:t>
      </w:r>
      <w:r>
        <w:rPr>
          <w:sz w:val="32"/>
          <w:szCs w:val="32"/>
        </w:rPr>
        <w:t>&lt;/p&gt;&lt;p&gt;&lt;img src="/static-img/--xF0TnCRvz003_WYupGtupzLzYswAGoC1_ouuF-q8rpT2NTpLfiEy3wy1yIoDqN.jpg"&gt;&lt;/p&gt;&lt;p&gt;</w:t>
      </w:r>
      <w:r>
        <w:rPr>
          <w:sz w:val="32"/>
          <w:szCs w:val="32"/>
        </w:rPr>
        <w:t>重生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结束的时候，奇迹发生了。一道强大的力量穿透时间与空间，将我拉回到了地球上的某个地方——一个名叫东城区的地方。这是一座繁华璀璨的大都市，每个人都像星辰一样闪耀着不同的光芒。在这里，我发现自己竟然变成了一个年轻貌美的女子，她拥有着高贵而神秘的一席之地，这位女子便是我现在的身份——李墨兰。</w:t>
      </w:r>
      <w:r>
        <w:rPr>
          <w:sz w:val="32"/>
          <w:szCs w:val="32"/>
        </w:rPr>
        <w:t>&lt;/p&gt;&lt;p&gt;&lt;img src="/static-img/7qSg4mSm4838qoikHvRDkOpzLzYswAGoC1_ouuF-q8rpT2NTpLfiEy3wy1yIoDqN.jpg"&gt;&lt;/p&gt;&lt;p&gt;</w:t>
      </w:r>
      <w:r>
        <w:rPr>
          <w:sz w:val="32"/>
          <w:szCs w:val="32"/>
        </w:rPr>
        <w:t>遇见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境下，我遇见了一位名叫张承志的大款。他是家喻户晓的大企业家，以其精明干练著称于世。他的出现，让这座城市中的每个人都不禁屏息凝视。当他看到我时，他眼中的惊讶转化为了好奇，最终，他决定帮助我揭开背后的秘密，我们之间也逐渐建立起一种不可言说的联系。</w:t>
      </w:r>
      <w:r>
        <w:rPr>
          <w:sz w:val="32"/>
          <w:szCs w:val="32"/>
        </w:rPr>
        <w:t>&lt;/p&gt;&lt;p&gt;&lt;img src="/static-img/AN97jNDGVAMRB_BTDZXh4-pzLzYswAGoC1_ouuF-q8rpT2NTpLfiEy3wy1yIoDqN.jpg"&gt;&lt;/p&gt;&lt;p&gt;</w:t>
      </w:r>
      <w:r>
        <w:rPr>
          <w:sz w:val="32"/>
          <w:szCs w:val="32"/>
        </w:rPr>
        <w:t>逆袭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张承志的一系列安排和支持，李墨兰迅速成为了一股风暴。她不仅改变了自己的命运，还影响着整个社会。在她的努力下，她成功地打破了一些旧有的规则，并且引领潮流。她以智慧和魅力赢得众人的尊敬和爱戴。而张承志，也因为她而成长，他开始理解到真正意义上的爱情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走过那么多风雨，只剩下彼此相依相守。在这个过程中，无论是迎难而上的勇气还是温柔细腻的情感，都让我深刻体会到了人生的真谛。我从“重生豪门妖女”这一身份中汲取了宝贵经验，用它们点亮自己内心最亮丽的一面。而对于未来，只希望能够继续做那个能让所有人感到温暖、快乐的人，因为只有这样，即使是在繁忙都市里，也能找到属于我们自己的小小天堂。</w:t>
      </w:r>
      <w:r>
        <w:rPr>
          <w:sz w:val="32"/>
          <w:szCs w:val="32"/>
        </w:rPr>
        <w:t>&lt;/p&gt;&lt;p&gt;&lt;a href = "/doc/588490-</w:t>
      </w:r>
      <w:r>
        <w:rPr>
          <w:sz w:val="32"/>
          <w:szCs w:val="32"/>
        </w:rPr>
        <w:t>重生豪门妖女逆袭甜婚记都市言情豪门爱情穿越时空</w:t>
      </w:r>
      <w:r>
        <w:rPr>
          <w:sz w:val="32"/>
          <w:szCs w:val="32"/>
        </w:rPr>
        <w:t>.doc" rel="alternate" download="588490-</w:t>
      </w:r>
      <w:r>
        <w:rPr>
          <w:sz w:val="32"/>
          <w:szCs w:val="32"/>
        </w:rPr>
        <w:t>重生豪门妖女逆袭甜婚记都市言情豪门爱情穿越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