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灵山庄诡秘的影子与未解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寂静的夜晚，月光洒在了古老的山庄上，它就像一座沉睡的大石头，隐藏着无数秘密和故事。人们说，这座山庄是幽灵山庄，有着传说中的诅咒，每个人都害怕踏入它的门槛。然而，在这个时代，即使是最恐怖的传说也被赋予了新的生命——电子书籍。</w:t>
      </w:r>
      <w:r>
        <w:rPr>
          <w:sz w:val="32"/>
          <w:szCs w:val="32"/>
        </w:rPr>
        <w:t>&lt;/p&gt;&lt;p&gt;&lt;img src="/static-img/yUPKsiKZzgRPV7z0Xzvt-48UMnp1pgPX34ZmsBzxiNGmJzRxYx51sMSn5NONctLb.jpg"&gt;&lt;/p&gt;&lt;p&gt;</w:t>
      </w:r>
      <w:r>
        <w:rPr>
          <w:sz w:val="32"/>
          <w:szCs w:val="32"/>
        </w:rPr>
        <w:t>幽灵山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探索虚拟世界中的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传说与现实</w:t>
      </w:r>
      <w:r>
        <w:rPr>
          <w:sz w:val="32"/>
          <w:szCs w:val="32"/>
        </w:rPr>
        <w:t>&lt;/p&gt;&lt;p&gt;&lt;img src="/static-img/vbLjWE_A7Dn3tLxcJA9zIo8UMnp1pgPX34ZmsBzxiNHbw4pxe34OO5Nxg0NommY-RKLx889vBqRvSyQ0Lq0vkUMxpe0he92tGBB29GInaGE.jpg"&gt;&lt;/p&gt;&lt;p&gt;</w:t>
      </w:r>
      <w:r>
        <w:rPr>
          <w:sz w:val="32"/>
          <w:szCs w:val="32"/>
        </w:rPr>
        <w:t>幽灵山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是一种将古老故事转化为现代电子书籍形式的手段。在互联网的帮助下，无论你身处何方，只要有网络，你都可以轻松地获取到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。这不仅让那些对超自然现象充满好奇的人们能够深入了解，更让那些寻求刺激阅读体验的人提供了一种独特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虚拟空间中的恐惧</w:t>
      </w:r>
      <w:r>
        <w:rPr>
          <w:sz w:val="32"/>
          <w:szCs w:val="32"/>
        </w:rPr>
        <w:t>&lt;/p&gt;&lt;p&gt;&lt;img src="/static-img/ht6MUvx9MKRYev5Z1qD-XI8UMnp1pgPX34ZmsBzxiNHbw4pxe34OO5Nxg0NommY-RKLx889vBqRvSyQ0Lq0vkUMxpe0he92tGBB29GInaGE.jpg"&gt;&lt;/p&gt;&lt;p&gt;</w:t>
      </w:r>
      <w:r>
        <w:rPr>
          <w:sz w:val="32"/>
          <w:szCs w:val="32"/>
        </w:rPr>
        <w:t>当你点击那个链接，开始下载那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时，你可能会感到一丝不适。这份不适来自于对未知的敬畏，以及对传统故事在数字时代延续魅力的惊叹。在这份文件中，你将发现自己置身于一个由文字构建的小宇宙里，那是一个充满幻想、神秘和恐怖元素的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探索与体验</w:t>
      </w:r>
      <w:r>
        <w:rPr>
          <w:sz w:val="32"/>
          <w:szCs w:val="32"/>
        </w:rPr>
        <w:t>&lt;/p&gt;&lt;p&gt;&lt;img src="/static-img/zZM4S5wr3iw73JsBhpNfqI8UMnp1pgPX34ZmsBzxiNHbw4pxe34OO5Nxg0NommY-RKLx889vBqRvSyQ0Lq0vkUMxpe0he92tGBB29GInaGE.jpg"&gt;&lt;/p&gt;&lt;p&gt;</w:t>
      </w:r>
      <w:r>
        <w:rPr>
          <w:sz w:val="32"/>
          <w:szCs w:val="32"/>
        </w:rPr>
        <w:t>打开文档，屏幕上的字迹似乎跳跃着，将读者带入一个荒凉而又神秘的地方。每个词汇，每个句子，都像是开启了一扇扇隐蔽门，让人一步步走进幽灵山庄内部。你可能会听到远处风吹过树梢发出的沙沙声，或是感觉到脚下的木板突然间微微摇晃，那些都是小说中精心编织出来的一系列心理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解锁新玩法</w:t>
      </w:r>
      <w:r>
        <w:rPr>
          <w:sz w:val="32"/>
          <w:szCs w:val="32"/>
        </w:rPr>
        <w:t>&lt;/p&gt;&lt;p&gt;&lt;img src="/static-img/yur81tQXdNODMtEGd3rSpo8UMnp1pgPX34ZmsBzxiNHbw4pxe34OO5Nxg0NommY-RKLx889vBqRvSyQ0Lq0vkUMxpe0he92tGBB29GInaGE.jpg"&gt;&lt;/p&gt;&lt;p&gt;</w:t>
      </w:r>
      <w:r>
        <w:rPr>
          <w:sz w:val="32"/>
          <w:szCs w:val="32"/>
        </w:rPr>
        <w:t>通过这样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不仅仅是一次简单的阅读体验，而是一场全新的互动游戏。在这种情况下，“幽灵”并非只是指鬼魂或恶靈，而是指那些隐藏在文字背后的深层情感和心理挑战。当你选择进入这个数字版“幽灵山庄”，其实是在尝试解锁更多关于人类本质的问题，比如勇气、智慧以及面对不可知事物时的心态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跨越时间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“幽灵山庄”的魅力所在——它能穿越时间和空间，将过去、现在甚至未来融合成一个既真实又虚幻的地平线。而我们作为参与者，无论是否相信这些虚构之物，只要愿意沉浸其中，就能获得前所未有的阅读体验。不用担心实际踏足真正存在的地球上的某个角落，因为这里一切都是假设性的，我们可以自由地探险，不受任何物理限制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当你完成了《幽灵山庄》的阅读，或许你的心情会变得复杂一些，但同时，也许你会更清楚自己对于生活和死亡之间界限的看法。此外，这个过程还教给了我们如何利用科技去重新理解旧有的文化符号，从而赋予它们新的生命力。如果你渴望一次不同寻常的心理历练，想要一次真正意义上的冒险，那么请尝试一下“幽灵山庄”的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下载吧，它等待着你的勇敢行动。</w:t>
      </w:r>
      <w:r>
        <w:rPr>
          <w:sz w:val="32"/>
          <w:szCs w:val="32"/>
        </w:rPr>
        <w:t>&lt;/p&gt;&lt;p&gt;&lt;a href = "/doc/588489-</w:t>
      </w:r>
      <w:r>
        <w:rPr>
          <w:sz w:val="32"/>
          <w:szCs w:val="32"/>
        </w:rPr>
        <w:t>幽灵山庄诡秘的影子与未解之谜</w:t>
      </w:r>
      <w:r>
        <w:rPr>
          <w:sz w:val="32"/>
          <w:szCs w:val="32"/>
        </w:rPr>
        <w:t>.doc" rel="alternate" download="588489-</w:t>
      </w:r>
      <w:r>
        <w:rPr>
          <w:sz w:val="32"/>
          <w:szCs w:val="32"/>
        </w:rPr>
        <w:t>幽灵山庄诡秘的影子与未解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