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铜匕首的历史与文化古代武器的传统工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何而来？</w:t>
      </w:r>
      <w:r>
        <w:rPr>
          <w:sz w:val="32"/>
          <w:szCs w:val="32"/>
        </w:rPr>
        <w:t>&lt;/p&gt;&lt;p&gt;&lt;img src="/static-img/cl1P0hqphytW6BXAE3cgLjM_rfYH8iEG67pqpHiIWn0i-TJ03NMt0SUL6J6KpgKs.jpg"&gt;&lt;/p&gt;&lt;p&gt;</w:t>
      </w:r>
      <w:r>
        <w:rPr>
          <w:sz w:val="32"/>
          <w:szCs w:val="32"/>
        </w:rPr>
        <w:t>青铜匕首作为一种古老的工具和武器，其使用时间可以追溯到新石器时代。随着金属加工技术的发展，人们逐渐掌握了如何将含有铜和锌元素的矿物熔化成更坚硬、耐用的材料——青铜。这一发现极大地促进了人类社会生产力的提高，并对后来的文明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青铜匕首是最早被广泛使用的一种兵器之一。它们最初主要用于祭祀仪式，随着战争频繁，它们也被用作战斗中的重要工具。在战场上，一把精良的青铜匕首不仅能用来刺杀敌人，还能在必要时扮演起砍刀或斧头的角色。</w:t>
      </w:r>
      <w:r>
        <w:rPr>
          <w:sz w:val="32"/>
          <w:szCs w:val="32"/>
        </w:rPr>
        <w:t>&lt;/p&gt;&lt;p&gt;&lt;img src="/static-img/4RxW0dhrQZxTmTyKhdSIBDM_rfYH8iEG67pqpHiIWn30BTweX96pga9cKUBn2phG56VszsA-UfKk0REVm5aUmk_r_2gfgV61t4qRTRSWNJDLVUmZn8N4-nTTKPs8izohv-bLp8AcvBnt51wGa8F8dedZtLE6paOrQ6SO2yz2bgY.jpg"&gt;&lt;/p&gt;&lt;p&gt;</w:t>
      </w:r>
      <w:r>
        <w:rPr>
          <w:sz w:val="32"/>
          <w:szCs w:val="32"/>
        </w:rPr>
        <w:t>怎样制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造一把优秀的青铜匕首需要精湛的手艺和复杂的手续。先要选择合适的地层开采出高质量的大理石，这些大理石中含有大量铁质，使其能够与熔融后的黄銅相结合形成强大的结合力。此外，大量的小型饰件，如动物形象、纹饰等，也会通过雕刻或打磨方式附加到这些武器上，以增加其装饰性和艺术价值。</w:t>
      </w:r>
      <w:r>
        <w:rPr>
          <w:sz w:val="32"/>
          <w:szCs w:val="32"/>
        </w:rPr>
        <w:t>&lt;/p&gt;&lt;p&gt;&lt;img src="/static-img/0U1ZPCTbj5O3GsH_yxiURjM_rfYH8iEG67pqpHiIWn30BTweX96pga9cKUBn2phG56VszsA-UfKk0REVm5aUmk_r_2gfgV61t4qRTRSWNJDLVUmZn8N4-nTTKPs8izohv-bLp8AcvBnt51wGa8F8dedZtLE6paOrQ6SO2yz2bgY.jpg"&gt;&lt;/p&gt;&lt;p&gt;</w:t>
      </w:r>
      <w:r>
        <w:rPr>
          <w:sz w:val="32"/>
          <w:szCs w:val="32"/>
        </w:rPr>
        <w:t>除了大理石之外，制作过程还需依赖于特定的锻造技术。在一个专门设计好的炉灶中，将浸泡过油脂的大理石块与黄銅混合并进行高温熔化，然后再经过锻造、刃面处理等多个步骤，最终制成出锋利且结实可靠的小刀片或者长矛尖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又如何应用？</w:t>
      </w:r>
      <w:r>
        <w:rPr>
          <w:sz w:val="32"/>
          <w:szCs w:val="32"/>
        </w:rPr>
        <w:t>&lt;/p&gt;&lt;p&gt;&lt;img src="/static-img/k5x-6x8JVmYXvdxbIkIU3TM_rfYH8iEG67pqpHiIWn30BTweX96pga9cKUBn2phG56VszsA-UfKk0REVm5aUmk_r_2gfgV61t4qRTRSWNJDLVUmZn8N4-nTTKPs8izohv-bLp8AcvBnt51wGa8F8dedZtLE6paOrQ6SO2yz2bgY.jpg"&gt;&lt;/p&gt;&lt;p&gt;</w:t>
      </w:r>
      <w:r>
        <w:rPr>
          <w:sz w:val="32"/>
          <w:szCs w:val="32"/>
        </w:rPr>
        <w:t>尽管现代社会已经高度发达，但对于那些热衷于历史研究的人来说，了解这些古老武器仍然具有重要意义。例如，在考古学领域，对于发现出的每一件遗留下来的兵器都可能提供宝贵信息，让我们更加深入地理解当时社会结构以及人们生活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一些收藏家来说，无论是为了美观还是因为收藏价值，他们愿意花费巨资购买这样的文物品。虽然现在法律禁止私人拥有原版军事装备，但这类仿制品仍然能够让人们近距离感受到过去强者的力量，而不会破坏任何现存文物。</w:t>
      </w:r>
      <w:r>
        <w:rPr>
          <w:sz w:val="32"/>
          <w:szCs w:val="32"/>
        </w:rPr>
        <w:t>&lt;/p&gt;&lt;p&gt;&lt;img src="/static-img/GO9s2tFUJAyKSAuOQ7aDxDM_rfYH8iEG67pqpHiIWn30BTweX96pga9cKUBn2phG56VszsA-UfKk0REVm5aUmk_r_2gfgV61t4qRTRSWNJDLVUmZn8N4-nTTKPs8izohv-bLp8AcvBnt51wGa8F8dedZtLE6paOrQ6SO2yz2bgY.jpg"&gt;&lt;/p&gt;&lt;p&gt;</w:t>
      </w:r>
      <w:r>
        <w:rPr>
          <w:sz w:val="32"/>
          <w:szCs w:val="32"/>
        </w:rPr>
        <w:t>它怎么保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 青铜 匕 首 是 高值 的 文 物 收 藏 品，因此 它们 需 要 特别 的 保 存 环 境 来 防 止 腐朽 或 损坏。大多数博物馆都会为这些文物配备专门保护措施，比如防潮柜以保持环境稳定，不会出现太多湿度变化，从而避免腐蚀发生。而对于个人收藏者则需要遵循专业建议进行日常维护，如避免接触化学品、确保室内干燥等，以延长它们服务生命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互联网上的资源丰富，可以找到许多关于如何正确保存这种类型文物的手册或者视频指导。如果你是一个热爱历史的人，那么阅读相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也是一个很好的选择，其中包含详细介绍不同类型武器及其製作過程，以及它们在不同文化中的作用和意义。</w:t>
      </w:r>
      <w:r>
        <w:rPr>
          <w:sz w:val="32"/>
          <w:szCs w:val="32"/>
        </w:rPr>
        <w:t>&lt;/p&gt;&lt;p&gt;&lt;a href = "/doc/588472-</w:t>
      </w:r>
      <w:r>
        <w:rPr>
          <w:sz w:val="32"/>
          <w:szCs w:val="32"/>
        </w:rPr>
        <w:t>青铜匕首的历史与文化古代武器的传统工艺</w:t>
      </w:r>
      <w:r>
        <w:rPr>
          <w:sz w:val="32"/>
          <w:szCs w:val="32"/>
        </w:rPr>
        <w:t>.doc" rel="alternate" download="588472-</w:t>
      </w:r>
      <w:r>
        <w:rPr>
          <w:sz w:val="32"/>
          <w:szCs w:val="32"/>
        </w:rPr>
        <w:t>青铜匕首的历史与文化古代武器的传统工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