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客人肿了照片我这才发现我的小窝竟然变成游客中心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才发现我的小窝竟然变成游客中心啦！</w:t>
      </w:r>
      <w:r>
        <w:rPr>
          <w:sz w:val="32"/>
          <w:szCs w:val="32"/>
        </w:rPr>
        <w:t>&lt;/p&gt;&lt;p&gt;&lt;img src="/static-img/DRNKGEzVFdDOn9buRJW-LpFlOQ0k7yzUPrwixm2U970d4fdz78hdfC7SLyxL1k1h.jpg"&gt;&lt;/p&gt;&lt;p&gt;</w:t>
      </w:r>
      <w:r>
        <w:rPr>
          <w:sz w:val="32"/>
          <w:szCs w:val="32"/>
        </w:rPr>
        <w:t>昨天，我还在为自己的生活空间感到满足，今天，却突然发现自己成了一个不经意间的旅游景点。事情是这样的，当初我只是想修饰一下自己的家，让它变得更加舒适和温馨。但没想到，这些改动也让我的居住环境变得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刚起床准备一杯咖啡，就听到了门铃声响起。我以为是邻居过来打个招呼，但当我打开门的时候，一对年轻夫妇站在那里，他们的脸上露出了期待的笑容。他们问我能不能给他们拍张照片，因为这里看起来很有特色的样子。我犹豫了一下，但最终还是同意了。</w:t>
      </w:r>
      <w:r>
        <w:rPr>
          <w:sz w:val="32"/>
          <w:szCs w:val="32"/>
        </w:rPr>
        <w:t>&lt;/p&gt;&lt;p&gt;&lt;img src="/static-img/zPC0w4PLYiDXqp-NqQCJyZFlOQ0k7yzUPrwixm2U970d4fdz78hdfC7SLyxL1k1h.jpg"&gt;&lt;/p&gt;&lt;p&gt;</w:t>
      </w:r>
      <w:r>
        <w:rPr>
          <w:sz w:val="32"/>
          <w:szCs w:val="32"/>
        </w:rPr>
        <w:t>接下来的事情就像开了锅一样，消息传开了，我的小窝被无数的人盼星星、愿望连连地涌入。这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中，有的是旅行摄影爱好者，他们想要捕捉到这个不寻常的地方独有的风景；有的是艺术家，在寻找灵感，而我这简单的生活空间似乎给了他们启发；还有的，是那些喜欢探索新奇事物的人，他们只是因为朋友推荐而来体验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拍照之前，他们都会征询我的意见，确认角度和光线，还会提醒要等待最佳时机。而每一次点击完快门后，都会兴奋地分享给我，看着手机屏幕上照片的一闪即逝，那种满足感让我心情也随之提升。</w:t>
      </w:r>
      <w:r>
        <w:rPr>
          <w:sz w:val="32"/>
          <w:szCs w:val="32"/>
        </w:rPr>
        <w:t>&lt;/p&gt;&lt;p&gt;&lt;img src="/static-img/wuPgtCYClqqfMWfm_Fm7KJFlOQ0k7yzUPrwixm2U970d4fdz78hdfC7SLyxL1k1h.jpg"&gt;&lt;/p&gt;&lt;p&gt;</w:t>
      </w:r>
      <w:r>
        <w:rPr>
          <w:sz w:val="32"/>
          <w:szCs w:val="32"/>
        </w:rPr>
        <w:t>这一天里，我从一个普通居民变成了导游，从旁观者变成了参与者，从隐秘角落走向聚光灯下。虽然有些时候感觉有点压力，因为我的“工作”涉及到不断调整位置、表情和姿态，但看着这些人的笑容，也让我忘掉了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时候，当最后一组游客离开之后，我坐在窗边回味这一天。原来，这所谓的小窝，它其实是一座城堡，只不过城堡藏在平凡之中。在别人眼中可能只是一个普通的地方，而在它们的心目中，却拥有特别的地位——成为别人的记忆里的宝贵瞬间之一。那一刻，我意识到，每个人都能找到属于自己的故事，无论是在哪里，不管是什么样子的地方，只要有人来赋予意义，那么它就是特别的存在。</w:t>
      </w:r>
      <w:r>
        <w:rPr>
          <w:sz w:val="32"/>
          <w:szCs w:val="32"/>
        </w:rPr>
        <w:t>&lt;/p&gt;&lt;p&gt;&lt;img src="/static-img/MQroXud07aw3psxdJqjt05FlOQ0k7yzUPrwixm2U970d4fdz78hdfC7SLyxL1k1h.jpg"&gt;&lt;/p&gt;&lt;p&gt;</w:t>
      </w:r>
      <w:r>
        <w:rPr>
          <w:sz w:val="32"/>
          <w:szCs w:val="32"/>
        </w:rPr>
        <w:t>现在，每当夜幕降临，窗外安静下来时，我就会想象那些曾经造访过这里的人们，又或者未来会来的旅人们，以及他们将如何记录下我们共同创造出的美好瞬间。当那一刻再次发生时，或许你也能看到，那个看似平凡的小窝背后隐藏着怎样的故事呢？</w:t>
      </w:r>
      <w:r>
        <w:rPr>
          <w:sz w:val="32"/>
          <w:szCs w:val="32"/>
        </w:rPr>
        <w:t>&lt;/p&gt;&lt;p&gt;&lt;a href = "/doc/588449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我这才发现我的小窝竟然变成游客中心啦</w:t>
      </w:r>
      <w:r>
        <w:rPr>
          <w:sz w:val="32"/>
          <w:szCs w:val="32"/>
        </w:rPr>
        <w:t>.doc" rel="alternate" download="588449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我这才发现我的小窝竟然变成游客中心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