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变身一千种改造姿势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美的定义日益多元化，不仅仅是外表，更包括了内心和行为。论渣男改造的一千种姿势不仅是一场审美革命，也是一次心灵的洗礼。在这场变革中，我们可以从以下几个角度来深入探讨。</w:t>
      </w:r>
      <w:r>
        <w:rPr>
          <w:sz w:val="32"/>
          <w:szCs w:val="32"/>
        </w:rPr>
        <w:t>&lt;/p&gt;&lt;p&gt;&lt;img src="/static-img/_vT9wtxqXXZ1cVLVdu56v3aIJI59m1FVgvhA7FYGAqP4hy7euXjpNe06H7kFkCSB.jpg"&gt;&lt;/p&gt;&lt;p&gt;</w:t>
      </w:r>
      <w:r>
        <w:rPr>
          <w:sz w:val="32"/>
          <w:szCs w:val="32"/>
        </w:rPr>
        <w:t>态度转变：从自我中心到他人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的形象往往与自私、冷漠相联系，但通过学习各种改造姿势，这些男性开始意识到自己的行为对他人的影响，并逐渐学会倾听、理解和尊重。这种态度上的转变，是改变其为人处世方式的关键一步。</w:t>
      </w:r>
      <w:r>
        <w:rPr>
          <w:sz w:val="32"/>
          <w:szCs w:val="32"/>
        </w:rPr>
        <w:t>&lt;/p&gt;&lt;p&gt;&lt;img src="/static-img/Zd2y2anHE9ho1db3NctEAHaIJI59m1FVgvhA7FYGAqP4hy7euXjpNe06H7kFkCSB.jpg"&gt;&lt;/p&gt;&lt;p&gt;</w:t>
      </w:r>
      <w:r>
        <w:rPr>
          <w:sz w:val="32"/>
          <w:szCs w:val="32"/>
        </w:rPr>
        <w:t>沟通技巧：掌握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造成为了提高沟通效率，有效地传递情感和意图。例如，用肢体语言如眼神交流、手势配合等来增强言语表达，使得原本可能引起误解的话题变得清晰无误，从而避免了很多不必要的心理压力。</w:t>
      </w:r>
      <w:r>
        <w:rPr>
          <w:sz w:val="32"/>
          <w:szCs w:val="32"/>
        </w:rPr>
        <w:t>&lt;/p&gt;&lt;p&gt;&lt;img src="/static-img/bx-31QCN68x8ov9qX9ysrXaIJI59m1FVgvhA7FYGAqP4hy7euXjpNe06H7kFkCSB.jpg"&gt;&lt;/p&gt;&lt;p&gt;</w:t>
      </w:r>
      <w:r>
        <w:rPr>
          <w:sz w:val="32"/>
          <w:szCs w:val="32"/>
        </w:rPr>
        <w:t>情感管理：控制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改变的人会学会如何管理自己的情绪，不让负面情绪左右自己的判断和行动。通过练习不同表情，他们能够更好地控制自己在不同的情况下的反应，从而建立起更加稳定的个人关系网。</w:t>
      </w:r>
      <w:r>
        <w:rPr>
          <w:sz w:val="32"/>
          <w:szCs w:val="32"/>
        </w:rPr>
        <w:t>&lt;/p&gt;&lt;p&gt;&lt;img src="/static-img/K6rJcjHIcLQxteycFp-mwnaIJI59m1FVgvhA7FYGAqP4hy7euXjpNe06H7kFkCSB.jpg"&gt;&lt;/p&gt;&lt;p&gt;</w:t>
      </w:r>
      <w:r>
        <w:rPr>
          <w:sz w:val="32"/>
          <w:szCs w:val="32"/>
        </w:rPr>
        <w:t>责任感提升：承担生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造也意味着承担更多责任，比如在家庭生活中成为领袖，为伴侣提供支持，在职场上展现领导能力。这一过程帮助他们树立信誉，赢得他人的尊重，最终实现自我价值的最大化。</w:t>
      </w:r>
      <w:r>
        <w:rPr>
          <w:sz w:val="32"/>
          <w:szCs w:val="32"/>
        </w:rPr>
        <w:t>&lt;/p&gt;&lt;p&gt;&lt;img src="/static-img/swVu4oTd259lbYv4bWfcgXaIJI59m1FVgvhA7FYGAqP4hy7euXjpNe06H7kFkCSB.jpg"&gt;&lt;/p&gt;&lt;p&gt;</w:t>
      </w:r>
      <w:r>
        <w:rPr>
          <w:sz w:val="32"/>
          <w:szCs w:val="32"/>
        </w:rPr>
        <w:t>创意思维：开拓新的生活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不同的改造姿势时，人们会发现世界比以往想象中要丰富多彩。这促使他们摆脱平庸之辨，对待生活持有开放的心态，无论是在工作还是个人兴趣方面，都能找到新的激情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：认知层面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渣男改造的一千种姿势并不只是停留于外观或行为上的变化，而是涉及到了认知层面的深刻转变。当一个人不断尝试新事物并接受反馈，他将获得一种持续进步的心态，这对于个人的成长至关重要。</w:t>
      </w:r>
      <w:r>
        <w:rPr>
          <w:sz w:val="32"/>
          <w:szCs w:val="32"/>
        </w:rPr>
        <w:t>&lt;/p&gt;&lt;p&gt;&lt;a href = "/doc/588443-</w:t>
      </w:r>
      <w:r>
        <w:rPr>
          <w:sz w:val="32"/>
          <w:szCs w:val="32"/>
        </w:rPr>
        <w:t>渣男变身一千种改造姿势的艺术探索</w:t>
      </w:r>
      <w:r>
        <w:rPr>
          <w:sz w:val="32"/>
          <w:szCs w:val="32"/>
        </w:rPr>
        <w:t>.doc" rel="alternate" download="588443-</w:t>
      </w:r>
      <w:r>
        <w:rPr>
          <w:sz w:val="32"/>
          <w:szCs w:val="32"/>
        </w:rPr>
        <w:t>渣男变身一千种改造姿势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