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罪犯背后的动机从欲望到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罪犯背后的动机：从欲望到宿命</w:t>
      </w:r>
      <w:r>
        <w:rPr>
          <w:sz w:val="32"/>
          <w:szCs w:val="32"/>
        </w:rPr>
        <w:t>&lt;/p&gt;&lt;p&gt;&lt;img src="/static-img/AIRIiHhriceStm6zmyO5ZXaIJI59m1FVgvhA7FYGAqP4hy7euXjpNe06H7kFkCSB.jpg"&gt;&lt;/p&gt;&lt;p&gt;</w:t>
      </w:r>
      <w:r>
        <w:rPr>
          <w:sz w:val="32"/>
          <w:szCs w:val="32"/>
        </w:rPr>
        <w:t>在犯罪心理学的研究中，了解犯罪者与其动机至关重要。不同类型的犯罪往往有着不同的动机驱使，这些动机可以是简单的物质欲望，也可能是复杂的心理需求或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常见的一种动机是经济利益。在许多盗窃案件中，犯罪者通常被推迟的是金钱上的需求，比如支付账单、偿还债务或者获得更好的生活条件。例如，一名因失业而陷入困境的父亲，他为了给家庭提供食物和衣物，不得不走上盗窃之路。</w:t>
      </w:r>
      <w:r>
        <w:rPr>
          <w:sz w:val="32"/>
          <w:szCs w:val="32"/>
        </w:rPr>
        <w:t>&lt;/p&gt;&lt;p&gt;&lt;img src="/static-img/8Ze8sHW9t4sk0ewW0yt-xHaIJI59m1FVgvhA7FYGAqP4hy7euXjpNe06H7kFkCSB.jpg"&gt;&lt;/p&gt;&lt;p&gt;</w:t>
      </w:r>
      <w:r>
        <w:rPr>
          <w:sz w:val="32"/>
          <w:szCs w:val="32"/>
        </w:rPr>
        <w:t>另一种常见的动机是社会地位和认可。有些人通过犯罪行为试图提升自己的社会地位，或是在特定的社群中获得尊重。这类案例经常涉及到暴力行为，如街头帮派成员之间的冲突，他们用暴力来维护自己的权威或争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与个人利益相关的原因，还有一些更深层次的心理需要也能激发人们进行违法行为。这包括对自由和冒险的渴望，以及对逃避现实痛苦的手段寻找。比如，一些年轻人可能会因为不满现状、缺乏成就感以及对未来的无限憧憬而走向不良道路。</w:t>
      </w:r>
      <w:r>
        <w:rPr>
          <w:sz w:val="32"/>
          <w:szCs w:val="32"/>
        </w:rPr>
        <w:t>&lt;/p&gt;&lt;p&gt;&lt;img src="/static-img/NShbSUY5yMh7ns6kA9Cns3aIJI59m1FVgvhA7FYGAqP4hy7euXjpNe06H7kFkCSB.jpg"&gt;&lt;/p&gt;&lt;p&gt;</w:t>
      </w:r>
      <w:r>
        <w:rPr>
          <w:sz w:val="32"/>
          <w:szCs w:val="32"/>
        </w:rPr>
        <w:t>在一些极端情况下，犯罪甚至可能是一种自我表达或者反抗社会规范的手段。这类案例通常涉及政治或道德信念，如绿色恐怖份子通过破坏性活动试图引起公众注意环境问题，而他们认为正规途径无法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案例显示出罪犯们背后隐藏着某种程度上的宿命论，即他们相信自己注定要做某事，无论这个事是否合乎法律。在这种情况下，罪行似乎已经成为了一种不可避免的事实，而不是出于明确目的所为。</w:t>
      </w:r>
      <w:r>
        <w:rPr>
          <w:sz w:val="32"/>
          <w:szCs w:val="32"/>
        </w:rPr>
        <w:t>&lt;/p&gt;&lt;p&gt;&lt;img src="/static-img/Z569D3XeygrPiadex7MxyHaIJI59m1FVgvhA7FYGAqP4hy7euXjpNe06H7kFkCSB.jpg"&gt;&lt;/p&gt;&lt;p&gt;</w:t>
      </w:r>
      <w:r>
        <w:rPr>
          <w:sz w:val="32"/>
          <w:szCs w:val="32"/>
        </w:rPr>
        <w:t>总结来说，理解一个人的</w:t>
      </w:r>
      <w:r>
        <w:rPr>
          <w:sz w:val="32"/>
          <w:szCs w:val="32"/>
        </w:rPr>
        <w:t>crime motive</w:t>
      </w:r>
      <w:r>
        <w:rPr>
          <w:sz w:val="32"/>
          <w:szCs w:val="32"/>
        </w:rPr>
        <w:t>是一个多面相片，它既包含了外部因素（如经济压力）也包含了内部因素（如个人的心理状态）。只有通过深入分析这些因素，我们才能真正理解为什么一个人会走上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之路，并且有效地制止此类事件发生。此外，对于那些愿意悔改并重新融入社会的人，我们应该提供必要的心理辅导和社会支持，以帮助他们改变方向，并找到更加健康、积极的人生路径。</w:t>
      </w:r>
      <w:r>
        <w:rPr>
          <w:sz w:val="32"/>
          <w:szCs w:val="32"/>
        </w:rPr>
        <w:t>&lt;/p&gt;&lt;p&gt;&lt;a href = "/doc/588437-</w:t>
      </w:r>
      <w:r>
        <w:rPr>
          <w:sz w:val="32"/>
          <w:szCs w:val="32"/>
        </w:rPr>
        <w:t>犯罪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犯背后的动机从欲望到宿命</w:t>
      </w:r>
      <w:r>
        <w:rPr>
          <w:sz w:val="32"/>
          <w:szCs w:val="32"/>
        </w:rPr>
        <w:t>.doc" rel="alternate" download="588437-</w:t>
      </w:r>
      <w:r>
        <w:rPr>
          <w:sz w:val="32"/>
          <w:szCs w:val="32"/>
        </w:rPr>
        <w:t>犯罪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犯背后的动机从欲望到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