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尝鲜体验夏日新鲜甜美草莓品尝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迈开腿尝尝你的草莓意思？</w:t>
      </w:r>
      <w:r>
        <w:rPr>
          <w:sz w:val="32"/>
          <w:szCs w:val="32"/>
        </w:rPr>
        <w:t>&lt;/p&gt;&lt;p&gt;&lt;img src="/static-img/uhHSBqeP1WPLxyBAVt75zispd8p6YzCz36jCXndZAqPksKR3VBPU_rGC0XwSXbnq.png"&gt;&lt;/p&gt;&lt;p&gt;</w:t>
      </w:r>
      <w:r>
        <w:rPr>
          <w:sz w:val="32"/>
          <w:szCs w:val="32"/>
        </w:rPr>
        <w:t>在这个炎热的夏日，水果成为了我们解渴、补充维生素和矿物质的不二之选。草莓作为一种清凉甜美的水果，不仅营养价值高，而且色泽诱人，让人忍不住想要“迈开腿尝尝你的草莓意思”。但有没有想过，我们如何挑选到新鲜出炉的草莓？下面让我们一起探索一下。</w:t>
      </w:r>
      <w:r>
        <w:rPr>
          <w:sz w:val="32"/>
          <w:szCs w:val="32"/>
        </w:rPr>
        <w:t>&lt;/p&gt;&lt;p&gt;</w:t>
      </w:r>
      <w:r>
        <w:rPr>
          <w:sz w:val="32"/>
          <w:szCs w:val="32"/>
        </w:rPr>
        <w:t>如何挑选新鲜的草莓？</w:t>
      </w:r>
      <w:r>
        <w:rPr>
          <w:sz w:val="32"/>
          <w:szCs w:val="32"/>
        </w:rPr>
        <w:t>&lt;/p&gt;&lt;p&gt;&lt;img src="/static-img/vcRznAWLFEBgC6c-Fmf4qCspd8p6YzCz36jCXndZAqNzUW4h7ms8ItLWXuY6CaFax_g04nbp5Q6j2BGgGne1u_GDhFojR12gFNo0oM2L46qwEPCK9QqccAZLl_caCUWvFCCme2_Inq3zt34ElVZvEx0ydnNl5zE__IcpuD9kv5Y.jpg"&gt;&lt;/p&gt;&lt;p&gt;</w:t>
      </w:r>
      <w:r>
        <w:rPr>
          <w:sz w:val="32"/>
          <w:szCs w:val="32"/>
        </w:rPr>
        <w:t>选择新鲜草莙时，一定要注意它是否是绿色的，这通常表明它们还没有完全成熟。如果你看到很多红色的，那可能已经过了最佳食用时间。同时，要检查它们是否有细菌感染或虫害，因为这些都会影响口感和安全性。此外，保持冷藏环境也是确保其新鲜度的一大关键因素。</w:t>
      </w:r>
      <w:r>
        <w:rPr>
          <w:sz w:val="32"/>
          <w:szCs w:val="32"/>
        </w:rPr>
        <w:t>&lt;/p&gt;&lt;p&gt;</w:t>
      </w:r>
      <w:r>
        <w:rPr>
          <w:sz w:val="32"/>
          <w:szCs w:val="32"/>
        </w:rPr>
        <w:t>新鲜品质对味道有什么影响？</w:t>
      </w:r>
      <w:r>
        <w:rPr>
          <w:sz w:val="32"/>
          <w:szCs w:val="32"/>
        </w:rPr>
        <w:t>&lt;/p&gt;&lt;p&gt;&lt;img src="/static-img/EnBzOoH9qk3h6kmR199YXCspd8p6YzCz36jCXndZAqNzUW4h7ms8ItLWXuY6CaFax_g04nbp5Q6j2BGgGne1u_GDhFojR12gFNo0oM2L46qwEPCK9QqccAZLl_caCUWvFCCme2_Inq3zt34ElVZvEx0ydnNl5zE__IcpuD9kv5Y.png"&gt;&lt;/p&gt;&lt;p&gt;</w:t>
      </w:r>
      <w:r>
        <w:rPr>
          <w:sz w:val="32"/>
          <w:szCs w:val="32"/>
        </w:rPr>
        <w:t>新鲜品质直接关系到咸淡程度、口感以及香气。一个好的产品应该是脆且含糖量高，这样才能保证那份独特而纯净的甜味。而那些老化或者受损的产品，无疑会使得整体体验变得非常差，甚至有些苦涩。这就是为什么选择好品质、新鲜出炉的地地无忧优质草莙至关重要。</w:t>
      </w:r>
      <w:r>
        <w:rPr>
          <w:sz w:val="32"/>
          <w:szCs w:val="32"/>
        </w:rPr>
        <w:t>&lt;/p&gt;&lt;p&gt;</w:t>
      </w:r>
      <w:r>
        <w:rPr>
          <w:sz w:val="32"/>
          <w:szCs w:val="32"/>
        </w:rPr>
        <w:t>草莓与健康有什么联系吗？</w:t>
      </w:r>
      <w:r>
        <w:rPr>
          <w:sz w:val="32"/>
          <w:szCs w:val="32"/>
        </w:rPr>
        <w:t>&lt;/p&gt;&lt;p&gt;&lt;img src="/static-img/YSccOYV9h5Js16N4sNR34ispd8p6YzCz36jCXndZAqNzUW4h7ms8ItLWXuY6CaFax_g04nbp5Q6j2BGgGne1u_GDhFojR12gFNo0oM2L46qwEPCK9QqccAZLl_caCUWvFCCme2_Inq3zt34ElVZvEx0ydnNl5zE__IcpuD9kv5Y.png"&gt;&lt;/p&gt;&lt;p&gt;</w:t>
      </w:r>
      <w:r>
        <w:rPr>
          <w:sz w:val="32"/>
          <w:szCs w:val="32"/>
        </w:rPr>
        <w:t>吃一颗冰凉透顶的小小红球，其实是一种享受生活的小确幸。但更深层次上，它们还是我们的身体健康不可或缺的一部分。富含抗氧化剂、维生素</w:t>
      </w:r>
      <w:r>
        <w:rPr>
          <w:sz w:val="32"/>
          <w:szCs w:val="32"/>
        </w:rPr>
        <w:t>C</w:t>
      </w:r>
      <w:r>
        <w:rPr>
          <w:sz w:val="32"/>
          <w:szCs w:val="32"/>
        </w:rPr>
        <w:t>和膳食纤维等多种营养元素，可以帮助增强免疫力，对抗自由基伤害，并且促进消化系统工作良好。而且，因为它低于</w:t>
      </w:r>
      <w:r>
        <w:rPr>
          <w:sz w:val="32"/>
          <w:szCs w:val="32"/>
        </w:rPr>
        <w:t>100</w:t>
      </w:r>
      <w:r>
        <w:rPr>
          <w:sz w:val="32"/>
          <w:szCs w:val="32"/>
        </w:rPr>
        <w:t>卡路里的热量，所以对于减肥者来说，也是一个很好的零卡点心。</w:t>
      </w:r>
      <w:r>
        <w:rPr>
          <w:sz w:val="32"/>
          <w:szCs w:val="32"/>
        </w:rPr>
        <w:t>&lt;/p&gt;&lt;p&gt;</w:t>
      </w:r>
      <w:r>
        <w:rPr>
          <w:sz w:val="32"/>
          <w:szCs w:val="32"/>
        </w:rPr>
        <w:t>怎么做出各种风味不同的菜肴？</w:t>
      </w:r>
      <w:r>
        <w:rPr>
          <w:sz w:val="32"/>
          <w:szCs w:val="32"/>
        </w:rPr>
        <w:t>&lt;/p&gt;&lt;p&gt;&lt;img src="/static-img/CC1ci8BUpY0sds_LIIVJqispd8p6YzCz36jCXndZAqNzUW4h7ms8ItLWXuY6CaFax_g04nbp5Q6j2BGgGne1u_GDhFojR12gFNo0oM2L46qwEPCK9QqccAZLl_caCUWvFCCme2_Inq3zt34ElVZvEx0ydnNl5zE__IcpuD9kv5Y.png"&gt;&lt;/p&gt;&lt;p&gt;</w:t>
      </w:r>
      <w:r>
        <w:rPr>
          <w:sz w:val="32"/>
          <w:szCs w:val="32"/>
        </w:rPr>
        <w:t>虽然简单，但这并不意味着限制了创造力的空间。在烹饪中，你可以将其搭配黄油制作蜂蜜奶油糕，或许加入一些柠檬汁来做个酸甜可口的情侣派；也可以将其混合入冰淇淋里，使得冰淇淋更加丰富多彩；如果你喜欢坚果的话，可以加入些杏仁碎片或者腰子，让它变身为一款健康又美味的小蛋糕。</w:t>
      </w:r>
      <w:r>
        <w:rPr>
          <w:sz w:val="32"/>
          <w:szCs w:val="32"/>
        </w:rPr>
        <w:t>&lt;/p&gt;&lt;p&gt;</w:t>
      </w:r>
      <w:r>
        <w:rPr>
          <w:sz w:val="32"/>
          <w:szCs w:val="32"/>
        </w:rPr>
        <w:t>在家庭聚餐中如何展示</w:t>
      </w:r>
      <w:r>
        <w:rPr>
          <w:sz w:val="32"/>
          <w:szCs w:val="32"/>
        </w:rPr>
        <w:t>?&lt;/p&gt;&lt;p&gt;</w:t>
      </w:r>
      <w:r>
        <w:rPr>
          <w:sz w:val="32"/>
          <w:szCs w:val="32"/>
        </w:rPr>
        <w:t>当朋友们齐聚一堂时，没有比一盘精致呈现的手工制作蔷薇花形状海绵糖浆更能吸引眼球了。你只需准备一些蔷薇叶形状切割出来的地瓜泥，然后将其中搅拌均匀后放入模具内冷冻即可。一旦完成，将其摆放在桌上，就像是在给大家送上了一个小礼物——既美观又带有一丝巧思。</w:t>
      </w:r>
      <w:r>
        <w:rPr>
          <w:sz w:val="32"/>
          <w:szCs w:val="32"/>
        </w:rPr>
        <w:t>&lt;/p&gt;&lt;p&gt;</w:t>
      </w:r>
      <w:r>
        <w:rPr>
          <w:sz w:val="32"/>
          <w:szCs w:val="32"/>
        </w:rPr>
        <w:t>最后的思考</w:t>
      </w:r>
      <w:r>
        <w:rPr>
          <w:sz w:val="32"/>
          <w:szCs w:val="32"/>
        </w:rPr>
        <w:t>&lt;/p&gt;&lt;p&gt;</w:t>
      </w:r>
      <w:r>
        <w:rPr>
          <w:sz w:val="32"/>
          <w:szCs w:val="32"/>
        </w:rPr>
        <w:t>每一次拿起一颗软绵绵、微带黯淡光泽的嫩绿色植物制品，即便只是短暂地停留在手指间，那份温暖触感与清新的气息，都让我回忆起童年的记忆。那时候，每次夏天都似乎都是关于寻找最适合自己口味的小小冒险，而现在，我明白了原来我一直在追求的是那种被称作“真实”的滋味——这正是“迈开腿尝尝你的草莓意思”所蕴含的心灵历程。</w:t>
      </w:r>
      <w:r>
        <w:rPr>
          <w:sz w:val="32"/>
          <w:szCs w:val="32"/>
        </w:rPr>
        <w:t>&lt;/p&gt;&lt;p&gt;&lt;a href = "/doc/588431-</w:t>
      </w:r>
      <w:r>
        <w:rPr>
          <w:sz w:val="32"/>
          <w:szCs w:val="32"/>
        </w:rPr>
        <w:t>草莓尝鲜体验夏日新鲜甜美草莓品尝活动</w:t>
      </w:r>
      <w:r>
        <w:rPr>
          <w:sz w:val="32"/>
          <w:szCs w:val="32"/>
        </w:rPr>
        <w:t>.doc" rel="alternate" download="588431-</w:t>
      </w:r>
      <w:r>
        <w:rPr>
          <w:sz w:val="32"/>
          <w:szCs w:val="32"/>
        </w:rPr>
        <w:t>草莓尝鲜体验夏日新鲜甜美草莓品尝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