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请当心</w:t>
      </w:r>
      <w:r>
        <w:rPr>
          <w:sz w:val="48"/>
          <w:szCs w:val="48"/>
        </w:rPr>
        <w:t>-</w:t>
      </w:r>
      <w:r>
        <w:rPr>
          <w:sz w:val="48"/>
          <w:szCs w:val="48"/>
        </w:rPr>
        <w:t>危机四伏的王国公主殿下的警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机四伏的王国：公主殿下的警钟</w:t>
      </w:r>
      <w:r>
        <w:rPr>
          <w:sz w:val="32"/>
          <w:szCs w:val="32"/>
        </w:rPr>
        <w:t>&lt;/p&gt;&lt;p&gt;&lt;img src="/static-img/X-m9q4SqDURC_uT_6GH8Z3aIJI59m1FVgvhA7FYGAqP4hy7euXjpNe06H7kFkCSB.jpg"&gt;&lt;/p&gt;&lt;p&gt;</w:t>
      </w:r>
      <w:r>
        <w:rPr>
          <w:sz w:val="32"/>
          <w:szCs w:val="32"/>
        </w:rPr>
        <w:t>在遥远的古老王国里，公主殿下是整个国家的心脏，她的安全与和平息合。然而，在这片充满荣耀与繁华之地，也潜藏着无数威胁。因此，每当夜幕降临，宫廷中的守卫们总会低声相互提醒：“公主殿下请当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不乏关于“公主”命运悲剧的案例。在某个偏远的小国，一位美丽的公主因一时疏忽，被外敌策划的一场毒药陷阱所害。这起事件后，小国震惊于如何保护自己的贵族，而这则故事也成为了每个皇室成员都必须铭记的事实。</w:t>
      </w:r>
      <w:r>
        <w:rPr>
          <w:sz w:val="32"/>
          <w:szCs w:val="32"/>
        </w:rPr>
        <w:t>&lt;/p&gt;&lt;p&gt;&lt;img src="/static-img/G09DlG0zwBtDGwPwpLot9naIJI59m1FVgvhA7FYGAqP4hy7euXjpNe06H7kFkCSB.jpg"&gt;&lt;/p&gt;&lt;p&gt;</w:t>
      </w:r>
      <w:r>
        <w:rPr>
          <w:sz w:val="32"/>
          <w:szCs w:val="32"/>
        </w:rPr>
        <w:t>更近些年，有一位名叫艾薇尔的小女孩，她被迫成为了一名间谍，以此来揭露一个阴谋集团，这个集团企图篡夺整个王国内政。她巧妙地穿梭于黑暗与光明之间，但最终她还是因为过度疲劳而失去了生命。她的故事成了现代世界中另一个关于“公主”的警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们知道了过去那些悲剧，并且我们有了更多经验来预防类似的事情发生。但即便如此，“危机四伏”的形容依然适用于任何拥有强大政治影响力的人物，无论是在现实世界还是虚构故事中。</w:t>
      </w:r>
      <w:r>
        <w:rPr>
          <w:sz w:val="32"/>
          <w:szCs w:val="32"/>
        </w:rPr>
        <w:t>&lt;/p&gt;&lt;p&gt;&lt;img src="/static-img/kvdTqeAitEukXeqs44OMhHaIJI59m1FVgvhA7FYGAqP4hy7euXjpNe06H7kFkCSB.jpg"&gt;&lt;/p&gt;&lt;p&gt;</w:t>
      </w:r>
      <w:r>
        <w:rPr>
          <w:sz w:val="32"/>
          <w:szCs w:val="32"/>
        </w:rPr>
        <w:t>对于那些希望避免悲剧重演的人来说，永恒的话语——“公主殿下请当心”——成为了他们日常生活中的座右铭。而对于那些试图操纵局势者来说，它则是一种恐惧，是他们行动之前必须考虑到的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完全消除风险，但通过提高警觉性、加强安全措施以及培养智慧，可以极大减少意外发生的概率。正如那句经典的话语所说：“预防胜过治疗”，在这个充满挑战和复杂情绪的地球上，每个人都是自己身边最大能量源头，只要我们始终保持警惕，就可以让我们的生活更加稳定安宁。</w:t>
      </w:r>
      <w:r>
        <w:rPr>
          <w:sz w:val="32"/>
          <w:szCs w:val="32"/>
        </w:rPr>
        <w:t>&lt;/p&gt;&lt;p&gt;&lt;img src="/static-img/TuRwV8__GIZkl_02c1bOl3aIJI59m1FVgvhA7FYGAqP4hy7euXjpNe06H7kFkCSB.jpg"&gt;&lt;/p&gt;&lt;p&gt;</w:t>
      </w:r>
      <w:r>
        <w:rPr>
          <w:sz w:val="32"/>
          <w:szCs w:val="32"/>
        </w:rPr>
        <w:t>最后，让我们对所有付出巨大努力以维护和平的人表示敬意，同时也向所有想要为未来做出贡献的人致以鼓励。无论你是不是真正意义上的“公主要”</w:t>
      </w:r>
      <w:r>
        <w:rPr>
          <w:sz w:val="32"/>
          <w:szCs w:val="32"/>
        </w:rPr>
        <w:t>, “</w:t>
      </w:r>
      <w:r>
        <w:rPr>
          <w:sz w:val="32"/>
          <w:szCs w:val="32"/>
        </w:rPr>
        <w:t>危机四伏”时代已经证明了只有不断学习和进步才能确保我们的存在值得尊敬。这就是为什么，“公主殿下请当心”，不仅仅是一个提醒，更是一个承诺，不仅对君子，更对每一个人来说都是一项责任。在这个充满未知但又有可能实现梦想的地方，我们将共同前行，用智慧和勇气驱散一切阴影，将光明带给最需要它的地方。</w:t>
      </w:r>
      <w:r>
        <w:rPr>
          <w:sz w:val="32"/>
          <w:szCs w:val="32"/>
        </w:rPr>
        <w:t>&lt;/p&gt;&lt;p&gt;&lt;a href = "/doc/588430-</w:t>
      </w:r>
      <w:r>
        <w:rPr>
          <w:sz w:val="32"/>
          <w:szCs w:val="32"/>
        </w:rPr>
        <w:t>公主殿下请当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危机四伏的王国公主殿下的警钟</w:t>
      </w:r>
      <w:r>
        <w:rPr>
          <w:sz w:val="32"/>
          <w:szCs w:val="32"/>
        </w:rPr>
        <w:t>.doc" rel="alternate" download="588430-</w:t>
      </w:r>
      <w:r>
        <w:rPr>
          <w:sz w:val="32"/>
          <w:szCs w:val="32"/>
        </w:rPr>
        <w:t>公主殿下请当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危机四伏的王国公主殿下的警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